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076" w:leader="none"/>
        </w:tabs>
        <w:ind w:left="280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IV/187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listopada 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 zmiany Uchwały Nr XXI/157/12 Rady Gminy Pakosław z dnia 28 września </w:t>
        <w:tab/>
        <w:t xml:space="preserve">         2012r. w sprawie zmian Wieloletniej Prognozy Finansowej Gminy Pakosław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lata 2012 –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U. z 2001r. Nr 142, poz. 1591 z późn. zm.) oraz art.   226, 227, 229, 230 ust. 1 i art. 231 ustawy z dnia 27 sierpnia 2009r. o finansach publicznych ( Dz.U. Nr 157, poz. 1240 z późn. zm.) w związku z przepisem art.121 ust.8 oraz art.122 ust.2 i 3 ustawy z dnia 27 sierpnia 2009r. Przepisy wprowadzające ustawę o finansach publicznych (Dz.U. Nr 157, poz. 1241 z późn. zm.), </w:t>
      </w:r>
      <w:r>
        <w:rPr>
          <w:b/>
          <w:sz w:val="24"/>
          <w:szCs w:val="24"/>
        </w:rPr>
        <w:t>Rada Gminy Pakosław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 W uchwale Rady Gminy Pakosław z dnia 28 września 2012r., Nr XXI/157/12, Ra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miny Pakosław  w sprawie zmian Wieloletniej Prognozy Finansowej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kosław na lata 2012 – 2024 Załączniki Nr 1 i 2 otrzymują brzmienie jak załącz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r 1 i Nr 2 do niniejszej uchwały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 W uchwale Rady Gminy Pakosław z dnia 28 września 2012r., Nr XXI/157/12,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miny Pakosław  w sprawie zmian Wieloletniej Prognozy Finansowej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kosław na lata 2012 – 2024 Załączniki Nr 3 i 4 otrzymują brzmienie jak załącz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r 3 i Nr 4 do niniejszej uchwa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 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WWTekstpodstawowy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WWTekstpodstawowy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>do Uchwały Nr XXIV/187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2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W załączniku Nr  2 dotyczącym Wieloletniej Prognozy Finansowej na lata 2012 -2024 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ku 2019r. -  wskaźnik spłaty zobowiązań przekroczył maksymalny dopuszczalny wskaźnik spłaty z art. 243 ufp. W związku z powyższym dokonano urealnienia i korekty w zakresie planowanych dochodów i planowanych wydatków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niku Nr 2 w ramach wydatków na obsługę długu w 2012 roku wykazano odsetki i dyskonto w kwocie 571.656,- zł (kol. 2.1.2.1.) zamiast  kwoty 529.656,00zł (różnica § 8090 - 42.000,00zł „Koszty emisji samorządowych papierów wartościowych oraz inne opłaty i prowizje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. Nr 3 dokonano zamiany wykreślając   w pkt 1 ppkt c „programy, projekty lub zadania pozostałe (inne niż wymienione w lit. a i b)”  cztery zadania inwestycyjne: „Kubeczki-Dębionka wioski wśród urokliwych łąk i lasów - remont świetlicy wiejskiej i jej otoczenia”, „Ostrobudki wieś mleka, koni, miodu - remont i wyposażenie świetlicy wiejskiej i jej otoczenia”,  „ Remont i odnowa świetlic wiejskich wraz z zagospodarowaniem terenów na place zabaw jako element kształtowania przestrzeni społecznej w miejscowościach Chojno i Zaorle”, oraz  „Sworowo-wioska budownictwa drewnianego - remont i wyposażenie świetlicy wiejskiej oraz jej otoczenia” a wpisano w pkt 1 ppkt a „ programy, projekty lub zadania związane z programami realizowanymi z udziałem środków, o których mowa w art. 5 ust. 1 pkt 2 i 3 ufp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637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1">
    <w:name w:val="WW8Num8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PKO BP S.A. PKO BP S.A.</dc:creator>
  <dc:description/>
  <cp:keywords/>
  <dc:language>en-US</dc:language>
  <cp:lastModifiedBy>UMiG Pakosław</cp:lastModifiedBy>
  <cp:lastPrinted>2012-11-19T10:29:00Z</cp:lastPrinted>
  <dcterms:modified xsi:type="dcterms:W3CDTF">2012-11-19T11:21:00Z</dcterms:modified>
  <cp:revision>9</cp:revision>
  <dc:subject/>
  <dc:title>Uchwała Nr</dc:title>
</cp:coreProperties>
</file>