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  <w:t>Załącznik Nr 10 do Uchwały</w:t>
      </w:r>
    </w:p>
    <w:p>
      <w:pPr>
        <w:pStyle w:val="Tekstpodstawowy2"/>
        <w:jc w:val="right"/>
        <w:rPr/>
      </w:pPr>
      <w:r>
        <w:rPr/>
        <w:t>Rady Gminy  Pakosław</w:t>
      </w:r>
    </w:p>
    <w:p>
      <w:pPr>
        <w:pStyle w:val="Tekstpodstawowy2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Nr ......................./2005</w:t>
      </w:r>
    </w:p>
    <w:p>
      <w:pPr>
        <w:pStyle w:val="Tekstpodstawowy2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z dnia..................2005r.</w:t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>WYKAZ  WYDATKÓW MAJĄTKOWYCH  FINANSOWANYCH</w:t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>Z BUDŻETU GMINY w 2006 roku</w:t>
      </w:r>
    </w:p>
    <w:tbl>
      <w:tblPr>
        <w:tblW w:w="9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4"/>
        <w:gridCol w:w="1409"/>
        <w:gridCol w:w="1260"/>
        <w:gridCol w:w="1260"/>
        <w:gridCol w:w="1440"/>
        <w:gridCol w:w="17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Nazwa i lokalizacj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Termin rozpoczęcia i zakończenia inwesty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Klasyfikacja budżetowa dział,rozdz 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 xml:space="preserve">Środki pozyskane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11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budowie zbiornika retencyjno –powodziowego w Pakosławiu regulacja rzeki Orla – wykup gruntó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.XII/2003 Zak. IX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1008§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5.00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38" w:firstLine="53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w miejscowościach Pakosław, Pomocno, Osiek, Zaorle i Ostrobudk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.XII/2004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IX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1010§6058</w:t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1010§6059</w:t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1010§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0.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.101</w:t>
            </w:r>
          </w:p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479</w:t>
            </w:r>
          </w:p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2.5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>Opracowanie dokumentacji technicznej i budowa drogi Ostrobudki Konar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. IX/ 2003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 X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60016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16.599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5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dokumentacji drogi Ściegn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. I/2006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 VI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60016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dokumentacji drogi Góry Zaorlińsk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.III/2006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 X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60016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 świetlicy Góreczki Wielk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.II/2006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IXI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 92109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.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Chojno – Ośrodek Kultury Chazackiej”- Odnowa wsi oraz zachowanie i ochrona dziedzictwa kulturowego –opracowanie dokumentacji technicznej i kosztorysów na roboty budowa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III/2005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 X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1036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39.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.089</w:t>
            </w:r>
          </w:p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akosław Wieś Rekreacyjno – Sportowa”- Ochrona wsi oraz zachowanie i odnowa dziedzictwa kulturowego – opracowanie dokumentacji technicznej i kosztorysów na roboty budowa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III/2005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 X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1036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.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.030</w:t>
            </w:r>
          </w:p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wielofunkcyjnej Sali Gimnastycznej w miejscowości Pakosła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.2006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92605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</w:tbl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ab/>
        <w:tab/>
        <w:t xml:space="preserve">        1.607.420</w:t>
        <w:tab/>
        <w:t xml:space="preserve">          811.580</w:t>
        <w:tab/>
        <w:t xml:space="preserve">           2.419.000</w:t>
      </w:r>
    </w:p>
    <w:p>
      <w:pPr>
        <w:pStyle w:val="Tekstpodstawowy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9:20:00Z</dcterms:created>
  <dc:creator>URZĄD GMINY PAKOSŁAW</dc:creator>
  <dc:description/>
  <cp:keywords/>
  <dc:language>en-US</dc:language>
  <cp:lastModifiedBy>URZĄD GMINY PAKOSŁAW</cp:lastModifiedBy>
  <dcterms:modified xsi:type="dcterms:W3CDTF">2005-11-17T09:21:00Z</dcterms:modified>
  <cp:revision>1</cp:revision>
  <dc:subject/>
  <dc:title>Załącznik Nr 10 do Uchwały</dc:title>
</cp:coreProperties>
</file>