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7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y w Pakosławiu Nr............/2005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.......................2005 ro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 DO  DYSPOZYCJI  JEDNOSTEK  POMOCNICZY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leśna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95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9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a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ka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 i ochr dziedz narodow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4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4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39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i ośrod kult, świet klub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4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41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39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jewk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osł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ro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jew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bud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w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onka Kubeczk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eczki Wielki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or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23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64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8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0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18:00Z</dcterms:created>
  <dc:creator>URZĄD GMINY PAKOSŁAW</dc:creator>
  <dc:description/>
  <cp:keywords/>
  <dc:language>en-US</dc:language>
  <cp:lastModifiedBy>URZĄD GMINY PAKOSŁAW</cp:lastModifiedBy>
  <dcterms:modified xsi:type="dcterms:W3CDTF">2005-11-17T09:18:00Z</dcterms:modified>
  <cp:revision>1</cp:revision>
  <dc:subject/>
  <dc:title>Załącznik Nr 7 do Uchwały Rady</dc:title>
</cp:coreProperties>
</file>