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d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Uchwały Zebrania Wiej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si Chojno  z dnia 21 czerwca 2010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NOWA I ROZWÓJ WSI CHOJ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ROZWOJU MIEJSCOWOŚCI CHOJNO 2010 –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kterystyka wsi Chojn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ą ujęciu stanu rzeczywist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cnych i słabych stron Chojna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dań inwestycyjnych i przedsięwzięć aktywizujących społeczność lokalną w okresie 10 lat od dnia przyjęcia dokumentu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lem niniejszego opracowania jest sformułowanie Planu Rozwoju Miejscowości Chojno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</w:t>
        <w:br/>
        <w:t>i rozwój wsi” objętego Programem Rozwoju Obszarów Wiejskich na lata 2007-2013 oraz do programu Wielkopolska Odnowa Wsi</w:t>
      </w:r>
      <w:r>
        <w:rPr>
          <w:rFonts w:cs="Times New Roman" w:ascii="Times New Roman" w:hAnsi="Times New Roman"/>
          <w:sz w:val="24"/>
          <w:szCs w:val="24"/>
        </w:rPr>
        <w:t xml:space="preserve">. Plan ten ma służyć uporządkowanemu i społecznie akceptowanemu rozwojowi infrastruktury społecznej i technicznej </w:t>
        <w:br/>
        <w:t>w miejscowości Chojno.</w:t>
      </w:r>
    </w:p>
    <w:p>
      <w:pPr>
        <w:pStyle w:val="T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wsi Chojn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zapiski w dokumentach dotyczące Chojna zapisane są pod datą 1310 roku. W 1510 roku Chojno było osadą trzech właścicieli: Jana Chojeńskiego, Jakuba Chojeńskiego i Jana Błażejewskiego. Jan Choiński, był jednym z wybitnych przedstawicieli humanizmu. Wybrany został najpierw prepozytem kapituły poznańskiej, później biskupem krakowskim, przez rok, do śmierci, był kanclerzem króla Zygmunta I Star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ymi właścicielami Chojna, przez kilka wieków, byli Habdankowie Chojeńscy, później piszący się Choińskimi. Wymarli w 1696 roku, a ostatnim z rodu był Stanisław Choiński z Chojna. Syn Stanisława Choińskiego walczył u boku króla Jana Sobieskiego pod Wiedniem. Stanisław Choiński, ostatni z rodu zmarł w 1696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ą Choińskich w Chojnie był dwór szlachecki i przylegający folwark; </w:t>
        <w:br/>
        <w:t xml:space="preserve">o jego istnieniu wiemy z zapisków z 1507 roku. Obok folwarku w Chojnie znajdowały się zagrody kmiece i to już od bardzo dawna, gdyż z zapisków z 1510 roku czytamy </w:t>
        <w:br/>
        <w:t xml:space="preserve">o pobieraniu dziesięciny kmiecej z Chojna. U schyłku XVII wieku mały dwór w Chojnie oraz przyległe Podborowo w drodze spadku przejęła Anna z Choińskich Rogalińska </w:t>
        <w:br/>
        <w:t xml:space="preserve">z Golejewka i w ten sposób Chojno przeszło w ręce Rogalińskich. Od 1749 roku Chojno należało do J. Budziszewskiego, następnie od 1789 roku do H. Rogalińskiego, później do A. Pomorskiego. W 1828 roku sąd ziemski sprzedał folwark w Chojnie na licytacji. Od czerwca 1846 roku Chojno wraz z 11 innymi miejscowościami przeszło w ręce hrabiego Marcelego Czarneckiego, dziedzica dóbr golejewskich. Do rozpoczęcia II wojny światowej właścicielami Chojna był ród Czarnecki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ś Chojno położona jest w odległości 12 km od miasta powiatowego Rawicz, przy drodze powiatowej Jutrosin – Rawicz. jest najbardziej wysunięta na zachód </w:t>
        <w:br/>
        <w:t>i graniczy z gminami Rawicz i Miejska Górka. Zamieszkuje ją 867 mieszkańców w tym 441 kobiet i 426 mężczyzn.</w:t>
      </w:r>
    </w:p>
    <w:p>
      <w:pPr>
        <w:pStyle w:val="Tl"/>
        <w:ind w:left="0" w:firstLine="720"/>
        <w:rPr/>
      </w:pPr>
      <w:r>
        <w:rPr>
          <w:rFonts w:cs="Times New Roman" w:ascii="Times New Roman" w:hAnsi="Times New Roman"/>
        </w:rPr>
        <w:t>Chojno posiada dostęp do pełnej infrastrukturę technicznej:</w:t>
      </w:r>
    </w:p>
    <w:p>
      <w:pPr>
        <w:pStyle w:val="T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dociągowanych jest 100 % gospodarstw domowych, </w:t>
      </w:r>
    </w:p>
    <w:p>
      <w:pPr>
        <w:pStyle w:val="T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 ziemny dostarczany jest gazociągiem także do wszystkich gospodarstw domowych, </w:t>
      </w:r>
    </w:p>
    <w:p>
      <w:pPr>
        <w:pStyle w:val="T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40"/>
        <w:rPr/>
      </w:pPr>
      <w:r>
        <w:rPr>
          <w:rFonts w:cs="Times New Roman" w:ascii="Times New Roman" w:hAnsi="Times New Roman"/>
        </w:rPr>
        <w:t>na terenie miejscowości znajduje się oczyszczalnia ścieków o przepustowości 4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dobę z systemem kanalizacji sanitarnej obejmującym całą miejscowość Chojno oraz kilka okolicznych wsi, </w:t>
      </w:r>
    </w:p>
    <w:p>
      <w:pPr>
        <w:pStyle w:val="T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ci komunalne zbierane są przez firmę „Eko-Skórtex” z Gizałek w pojemnikach plastikowych i kolorowych workach – śmieci segregowane.</w:t>
      </w:r>
    </w:p>
    <w:p>
      <w:pPr>
        <w:pStyle w:val="T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ojnie funkcjonuje Przedszkole Samorządowe, Szkoła Podstawowa, Filia Biblioteki Gminnej.</w:t>
      </w:r>
    </w:p>
    <w:p>
      <w:pPr>
        <w:pStyle w:val="T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ńcy w głównej mierze trudnią się rolnictwem – 77 rolników. Wiele gospodarstw wyspecjalizowało się w hodowli trzody chlewnej, bydła mlecznego oraz uprawie warzyw. </w:t>
      </w:r>
    </w:p>
    <w:p>
      <w:pPr>
        <w:pStyle w:val="Tl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</w:rPr>
        <w:t>Duży sukces odnosi obora Stadniny Koni w Golejewku z siedzibą w Chojnie, uzyskując najlepsze wyniki wydajności mleka w skali kraju.</w:t>
      </w:r>
    </w:p>
    <w:p>
      <w:pPr>
        <w:pStyle w:val="T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ojnie prowadzi działalność gospodarczą 38 przedsiębiorców (na 205 zarejestrowanych w gminie). Największe zakłady to: „Somapol” Zakład Stolarski Krzysztofa Małeckiego, Tartak „Somapol Sławomira Soboty, Instalatorstwo Sanitarne co i gazowe – Jana Turbańskiego. W Chojnie funkcjonuje 5 sklepów branży spożywczo – przemysłowej.</w:t>
      </w:r>
    </w:p>
    <w:p>
      <w:pPr>
        <w:pStyle w:val="T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ą ujęciu stanu rzeczywistego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mina Pak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warza możliwość rozwoju turystyki wiejskiej w nieskażonym odpadami przemysłowymi środowisku naturalnym. Najbardziej znaną atrakcją turystyczną jest Stadnina Koni „Golejewko” z muzeum powozów uznawanych za drugie po Łańcucie, </w:t>
        <w:br/>
        <w:t xml:space="preserve">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Międzynarodowego Szlaku Rowerowego R-9 Euro-Velo. Nad rzeką Orlą powstał zbiornik retencyjny (zalew) ochraniający dolinę rzeki przed powodzią i służący do gromadzenia wody „Pakosław”. Zbiornik retencyjny (zalew) „Pakosław” z przylegającym terenem będzie służył jednocześnie wypoczynkowi i rekreacji. Przewidywane jest od 2009 roku urządzenie kąpieliska, przystani dla jednostek pływających oraz spływów kajakowych na rzece Orl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Miejscowość Chojno od kilku lat, współdziałając ściśle z Samorządem Gminnym, kieruje swoje działania na wykorzystanie swoich walorów do promowania turystyki wiejskiej oraz aktywnych form spędzania wolnego czasu. W związku z tym podjęto działania zmierzające do powiększenia posiadanej bazy sportowej i uatrakcyjnienia bazy turystycznej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</w:rPr>
        <w:t xml:space="preserve">Inwentaryzacja zasobów miejscowości Chojno, które sprzyjają uprawianiu sportu </w:t>
        <w:br/>
        <w:t>i turystyce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rzez miejscowość Chojno przebiega Ziemiański Szlak Rowerowy – trasa rowerowa ukazująca wiele ciekawostek krajoznawczych, architektonicznych i przyrodniczych. Szlak powstał pod patronatem m.in. Urzędu Marszałkowskiego Województwa Wielkopolski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rzez miejscowość Chojno przebiega Wielkopolski Szlak Wiatraczny – trasa turystyczna prowadząca śladami istniejących wiatraków drewnianych. Szlak obejmuje swoim zasięgiem południowo – zachodnie tereny Wielkopolski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Chojno przebiega Rowerowy Szlak Miodowy – lokalny szlak na południu Wielkopolski, jeden z nagrodzonych obiektów agroturystyki aktywnej wśród produktów markowych Międzygminnego Związku Turystycznego „Wielkopolska Gościnna". Trasa rowerowa tworzy pętlę o długości 15 km prowadzącą po bardzo urokliwych terenach gminy Pakosław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Chojno przebiega Szlak Rajdu Konnego „Wielkopolska Podkowa” – wytyczony został na terenie Międzygminnego Związku Turystycznego „Wielkopolska Gościnna". Przebiega on przez teren siedmiu gmin: Poniec, Krobia, Pępowo (powiat gostyński), Kobylin (powiat krotoszyński), Jutrosin, Pakosław, Miejska Górka (powiat rawicki)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bliżu Chojna przebiega Międzynarodowy Szlak Rowerowy R9 (w powiecie liczy ok. 26 km) Międzynarodowa trasa R-9 z Chorwacji do Gdańska liczy 1930 kilometrów. Została wyłączona z Europejskiego Systemu Szlaków Rowerowych Euro-Velo.</w:t>
      </w:r>
      <w:r>
        <w:rPr>
          <w:rFonts w:cs="Times New Roman" w:ascii="Times New Roman" w:hAnsi="Times New Roman"/>
          <w:color w:val="000000"/>
        </w:rPr>
        <w:t xml:space="preserve"> Trasy te obsługują dalekodystansową, międzynarodową turystykę rowerową, ale służą także lokalnym społecznościom i regionom. Ich odcinki przecinające poszczególne miasta mogą </w:t>
        <w:br/>
        <w:t>i powinny obsługiwać lokalny ruch rekreacyjny, umożliwiając bezpieczne weekendowe wyjazdy poza miasto, a także regionalną turystykę rower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mocji zdrowego trybu życia mieszkańcy Chojna mogą także korzystać </w:t>
        <w:br/>
        <w:t xml:space="preserve">z boiska sportowego znajdującego się przy szkole podstawowej w Chojnie. Można tam uprawiać takie sporty jak koszykówka, piłka nożna, siatkówka czy </w:t>
      </w:r>
      <w:r>
        <w:rPr>
          <w:rFonts w:cs="Times New Roman" w:ascii="Times New Roman" w:hAnsi="Times New Roman"/>
          <w:bCs/>
          <w:color w:val="000000"/>
        </w:rPr>
        <w:t>basebal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ezpośrednim sąsiedztwie Chojna leży zespół pałacowo – parkowy w Golejewku. Bliskie sąsiedztwo rozległego i pięknego parku zachęca do spacerowa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a baza turystyczno – sportowa może być solidnym fundamentem pod zachęcenie turystów do częstszego odwiedzania terenów gminy, a mieszkańców do aktywnego wypoczynk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mocnych i słabych stron Chojn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Chazac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jnioki” – młodzi, maluchy, kapela dudziarska „stara” i „młoda”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Kultury Chazackiej – aktywnie działając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organizacje pozarządowe;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Sołecka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, przedszkol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ka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siedztwo Stadniny Koni w Golejewku – powozownia, szkółka jeździec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yszczalnia ściek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y pracy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 komunikacyjne położenie i dobra sieć i jakość dróg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lasa bonitacyjna gleb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towarowe gospodarstwa rolne, korzystające z funduszy unijny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 do rawickiego rynku pracy – 12 k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dbałość mieszkańców o estetykę gospodarstw i ich otoczenia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o wzrastającej liczbie domostw – bliskość Rawicz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y rolne wysokiej jakośc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ecze Ośrodka Kultury Chazackiej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kończony chodnik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gospodarowany czas wolny dla młodzieży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ilość miejsc pracy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promocja Chojn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bazy sportowej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water agroturystyczny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gospodarowane wyrobiska żwirow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unktu gastronomicz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e zainteresowanie mieszkańców tworzeniem własnych przedsiębiorst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posażenie placu zabaw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programach Odnowy wsi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wieś w tym na turystykę wiejs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społeczeństw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inwestycyjnych i przedsięwzięć aktywizujących społeczność lokalną w okresie 10 lat od dnia przyjęcia dokumen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dczas warsztatów uczestnicy ustalili dla Chojna priorytetowe z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i odnowa świetlicy wiejskiej wraz z zagospodarowaniem terenu na plac zabaw jako element kształtowania przestrzeni społecznej w miejscowości Choj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dania dokończony ma zostać remontu budynku świetlicy wiejskiej, w tym remont zaplecza kuchennego, renowacja elewacji zewnętrznej, doposażenie istniejącego placu zabaw. Szacunkowy koszt realizacji tego zadania wynosi </w:t>
        <w:br/>
        <w:t>ok. 750.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gospodarowania czasu wolnego dla mieszkańców w tym młodzieży; infrastruktura sportowa, realizacja skate parku w wyrobiskach pożwirowych.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, w miejscach dziś niezagospodarowanych oraz innych dostępnych dla mieszkańców, powstać miałyby centra zachęcające do aktywnego spędzania wolnego czasu: skate park, kort tenisowy. Szacunkowy koszt realizacji takiego zadania wynosi ok. 1.500.000 zł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ń dla mieszkańców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miejscowości są zainteresowani uczęszczaniem na kursy rozszerzające wiedzę i zdolności uczestników, a także wspomagające zarówno rozwój wsi jaki i dostosowujące istniejące w Chojnie gospodarstwa i firmy do wymagań zarówno polskich, jak i unijnych. Szacunkowy koszt takich kursów to ok. 500.000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decyzjami Zebrania Wiejskiego ustala się dla miejscowości Chojno projekt priorytetowy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o realizacji w pierwszej kolejn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ont i odnowa świetlicy wiejskiej wraz z zagospodarowaniem terenu na plac zabaw jako element kształtowania przestrzeni społecznej w miejscowości Choj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Chojno można wyróżnić obszar o szczególnym znaczeniu dla zaspokojenia potrzeb mieszkańców, sprzyjających nawiązywaniu kontaktów społecznych, ze względu na położenie oraz cechy funkcjonalno-przestrz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ten położony w centralnej części wsi obejmuje 1,0155 ha. W obszarze tym znajdują się m. in. Ośrodek Kultury Chazackiej, plac zabaw oraz mały amfiteatr. Obszar ten ze względu na swoje położenie jest naturalnym miejscem spotkań mieszkańców. W spotkaniach tych biorą udział zarówno starsi mieszkańcy, jak i ci najmłodsi. Z tego względu doposażenie istniejącego placu zabaw jest zadaniem priorytetowym. Zabawy dzieci na świeżym powietrzu i w bezpiecznym otoczeniu są dla ich rozwoju niezwykle ważne. Zaś mieszkańcy zachęceni do wspólnego spędzania czasu, chętnie powinni włączyć się w ochronę kultury regionalnej – Chazac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Kultury w Chojnie jest istotnym budynkiem dla mieszkańców. Pozwala na spotkania mieszkańców także w czasie niesprzyjającej pogody, czy też przy organizacji zebrań wiejskich. Budynek ten wymaga jednak dość gruntownego remontu. Szczególnie zniszczone i nieremontowane od lat są zaplecza kuchenne i socja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wsi, w którym odbywają się zebrania, zabawy czy imprezy kulturalno-rozrywkowe jest niezwykle ważnym, dla miejscowości miejscem, które ułatwia nawiązywanie kontaktów społecznych i więzi między mieszkańcami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7:00Z</dcterms:created>
  <dc:creator>Fundacja Gościnna Wielkopolska</dc:creator>
  <dc:description/>
  <cp:keywords/>
  <dc:language>en-US</dc:language>
  <cp:lastModifiedBy>Przemek </cp:lastModifiedBy>
  <cp:lastPrinted>2007-11-12T13:41:00Z</cp:lastPrinted>
  <dcterms:modified xsi:type="dcterms:W3CDTF">2010-06-21T09:42:00Z</dcterms:modified>
  <cp:revision>22</cp:revision>
  <dc:subject/>
  <dc:title/>
</cp:coreProperties>
</file>