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do UCHWAŁY Nr XXXIII/261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 dnia 30 czerwca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ÓRECZKI WIELKIE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Góreczki Wielkie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Góreczki Wielkie stanowią mieszkańcy zamieszkali na obszarze wsi Góreczki Wielk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469.2353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Góreczki Wielkie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2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0% uprawnionych mieszkańc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 skład Rady Sołeckiej wchodzi 7 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5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5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0:00Z</dcterms:created>
  <dc:creator>Szumna</dc:creator>
  <dc:description/>
  <dc:language>en-US</dc:language>
  <cp:lastModifiedBy>Szumna</cp:lastModifiedBy>
  <cp:lastPrinted>2010-09-02T14:00:00Z</cp:lastPrinted>
  <dcterms:modified xsi:type="dcterms:W3CDTF">2010-09-02T12:02:00Z</dcterms:modified>
  <cp:revision>2</cp:revision>
  <dc:subject/>
  <dc:title>Załącznik Nr 2</dc:title>
</cp:coreProperties>
</file>