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chwały Zebrania Wiejskieg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Sołectwa Kubeczki z dnia 21 czerwca 2010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DNOWA I ROZWÓJ WSI KUBECZKI I DĘBIO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PLAN ODNOWY I ROZWOJU MIEJSCOWOŚCI KUBECZKI I DĘBIONKA </w:t>
        <w:br/>
        <w:t>2010 – 202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u w:val="single"/>
        </w:rPr>
      </w:pPr>
      <w:r>
        <w:rPr>
          <w:rFonts w:cs="Monotype Corsiva" w:ascii="Monotype Corsiva" w:hAnsi="Monotype Corsiva"/>
          <w:sz w:val="38"/>
          <w:u w:val="single"/>
        </w:rPr>
        <w:t>Kubeczki – Dębionka wioski wśród urokliwych łąk i lasów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kterystyka wsi Kubeczki i Dębionka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ą ujęciu stanu rzeczywist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cnych i słabych stron Kubeczek i Dębionki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dań inwestycyjnych i przedsięwzięć aktywizujących społeczność lokalną w okresie 10 lat od dnia przyjęcia dokumentu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elem niniejszego opracowania jest sformułowanie Planu Rozwoju Sołectwa Kubeczki, w którego skład wschodzą miejscowości Kubeczki i Dębionka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i rozwój wsi” objętego Programem Rozwoju Obszarów Wiejskich na lata 2007-2013 oraz do programu Wielkopolska Odnowa Wsi</w:t>
      </w:r>
      <w:r>
        <w:rPr>
          <w:rFonts w:cs="Times New Roman" w:ascii="Times New Roman" w:hAnsi="Times New Roman"/>
          <w:sz w:val="24"/>
          <w:szCs w:val="24"/>
        </w:rPr>
        <w:t>. Plan ten ma służyć uporządkowanemu i społecznie akceptowanemu rozwojowi infrastruktury społecznej i technicznej w miejscowościach Kubeczki i Dębion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wsi Kubeczki i Dębionk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ieś Kubeczki</w:t>
      </w:r>
      <w:r>
        <w:rPr>
          <w:rFonts w:cs="Times New Roman" w:ascii="Times New Roman" w:hAnsi="Times New Roman"/>
          <w:sz w:val="24"/>
          <w:szCs w:val="24"/>
        </w:rPr>
        <w:t xml:space="preserve"> położona jest na południowym zachodzie gminy, tuz przy granicy 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gminą Rawicz. Wieś liczy 21 numerów domów mieszkalnych i na koniec grudnia 2010 r. mieszkało tu 78 osób. Zabudowa wioski jest murowana i przebiega w kierunku wschód – zachód, a na krótkim odcinku w kierunku północ – południe. Mieszkańcy utrzymują się głównie z pracy na roli. Wielkość gospodarstw jest różna i utrzymuje się w granicach od 3 do 17 ha. Gleby gruntów ornych są słabe, gdyż 32,80% gruntów mieści się w klasie V, a 67,02 % w klasie VI. Rolnicy nastawieni są na uprawę żyta i mieszanek zbożowych oraz na tucz trzody chlewnej. Poza pracą w rolnictwie istnieje w Kubeczkach stolarnia i zakład betoniarski. Jest możliwość zatrudnienia w pobliskich zakładach masarskich. Część wsi posiada kanalizację deszczową. W Kubeczkach znajduje się budynek szkolny i jest w nim sala przeznaczona na świetlicę wiejską. Dzieci do szkoły i przedszkola są dowożone do Chojna, a do gimnazjum w Pakosławiu. Młodzież korzysta ze szkół ponadgimnazjalnych w Rawiczu, Bojanowie, Lesznie i Jutrosinie. Z Kubeczek pochodził zasłużony kapłan, </w:t>
        <w:br/>
        <w:t xml:space="preserve">ks. Wawrzyniec Dolny, który przez długie lata był proboszczem pakosławskim i przyczynił się do zbudowania tam nowego kościo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ębionka</w:t>
      </w:r>
      <w:r>
        <w:rPr>
          <w:rFonts w:cs="Times New Roman" w:ascii="Times New Roman" w:hAnsi="Times New Roman"/>
          <w:sz w:val="24"/>
          <w:szCs w:val="24"/>
        </w:rPr>
        <w:t xml:space="preserve"> to najmniejsza wioska w gminie Pakosław. Położona jest na zachodnim krańcu gminy, w pobliżu drogi Rawicz – Milicz. Pola Dębionki graniczą z polami tzw. Chazów właściwych. Wieś liczy 8 numerów domów mieszkalnych i 40 mieszkańców. Gleby są słabe. Niewielka ich ilość należy do V klasy bonitacji, a większość do klasy VI. Rolnicy uprawiają żyto i mieszanki zbożowe. Nastawieni są na chów trzody chlewnej i bydła. Wieś nie ma żadnego zakłady rzemieślniczego. Mieszkańcy dojeżdżają do pracy Zakładu Przetwórstwa Mięsnego w Słupi Kapitulnej. Dawniej dzieci uczęszczały do szkoły w pobliskiej Ugodzie, a obecnie do szkoły jak i przedszkola w Chojnie, dokąd są dowożon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82895" cy="518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em Wsi Kubeczki i Dębionka jest Józef Stachowski. Wspomaga go Rada Sołecka wybrana 7 lutego 2007 roku, która składa się z następujących osób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ządny Albin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bieraj Ryszard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yczak Jakub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ych ujęciu stanu rzeczywist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mina Pakosław</w:t>
      </w:r>
      <w:r>
        <w:rPr>
          <w:rFonts w:cs="Times New Roman" w:ascii="Times New Roman" w:hAnsi="Times New Roman"/>
          <w:sz w:val="24"/>
          <w:szCs w:val="24"/>
        </w:rPr>
        <w:t xml:space="preserve"> leży na południu Ziemi Rawickiej w dorzeczu Orli. Obszar typowo rolniczy. 70% to użytki rolne i łąki. Powierzchnia gminy wynosi 77,54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z około 240 gatunków dzikiego ptactw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tego Gmina Pakosław stwarza możliwość rozwoju turystyki wiejskiej w nieskażonym odpadami przemysłowymi środowisku naturalnym. Najbardziej znaną atrakcją turystyczną jest Stadnina Koni „Golejewko” z muzeum powozów uznawanych za drugie po Łańcucie, </w:t>
        <w:br/>
        <w:t>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Międzynarodowego Szlaku Rowerowego R-9 Euro-Velo. Nad rzeką Orlą powstał zbiornik retencyjny (zalew) ochraniający dolinę rzeki przed powodzią i służący do gromadzenia wody „Pakosław”. Zbiornik retencyjny (zalew) „Pakosław” z przylegającym terenem będzie służył jednocześnie wypoczynkowi i rekreacji. Przewidywane jest od 2009 roku urządzenie kąpieliska, przystani dla jednostek pływających oraz spływów kajakowych na rzece Orl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mocnych i słabych stron Kubeczek i Dębionk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 Kubec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 Kubec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tys i Rada Sołec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e położenie – wśród urokliwych łąk i lasów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ość Rawicza i Pakosławia (10 km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w unikatowym mikroregionie Chazacki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Radca Wawrzyniec Dolny  - budowniczy Kościoła parafialnego pw. Św. Walentego w Pakosławi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ka po byłym torze saneczkowy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y budynek poszkoln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a z pierwszych świetlic wiejskich ze sceną – tradycja przedstawień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wla drobnych zwierząt łowny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zaopatrzony i funkcjonujący w dogodnych godzinach sklep wiejsk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 chętnie się integrują wokół wspólnych przedsięwzięć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zy przedsiębiorst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jakość nawierzchni dróg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hodnikó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obrego oznakowan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a kanalizacja burzow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 wyposażony plac zabaw dla dziec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małego boiska sportowego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świetlicy wiejskiej wymaga remontu i doposażen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czenie świetli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agrodowe oczyszczalnie ściek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programach Odnowy ws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 Dębion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 Dębion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, potrafiący się zorganizować, potrafiący przeprowadzić duże imprezy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rolnicza, położona pośrodku lasu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ja odnawialnych źródeł energii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ój gospodarczy i przetwórstwo mięs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staje ranczo konne z planowaną hipoterapią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wieś przebiegają szlaki turystyczne konne i rowerow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bliżu – w leśniczówce Krasnolipka zamieszkuje pszczelarz, hodowca ptaków ozdobnych i zwierzyny leśnej, na polanie przed leśniczówką organizowane są imprezy plenerow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ość Rawicza i Pakosławia (10 km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aba jakość nawierzchni dróg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lacu zaba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gruntów komunalny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inwestycyjnych i przedsięwzięć aktywizujących społeczność lokalną w okresie 10 lat od dnia przyjęcia dokument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arsztatów uczestnicy ustalili dla Kubeczek i Dębionki priorytetowe zadani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brojenie obu miejscowości w pełną infrastrukturę techniczną w tym w kanalizację burzową, poprawę jakości nawierzchni dróg i budowę chodników, poprawa bezpieczeństwa - oznakowanie drogowe, oznakowanie szlaków turysty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wyższego zadania powstać ma kanalizacja deszczowa na drodze prowadzącej przez miejscowość wraz z nową nawierzchnią drogi oraz chodnikami. Oznakowanie dróg zwiększy bezpieczeństwo poruszających się nimi osób, zaś oznakowanie szlaków turystycznych ułatwi zwiedzanie okolicy. Szacunkowy koszt zadania wynosi ok. 1.500.000 zł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rakt komunikacyjny od placu na rozdrożu w kierunku centrum wsi – Dębionk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dania powstanie trakt komunikacyjny łączący drogę powiatową Sworowo – Stwolno z centrum miejscowości. Utwardzenie istniejącej drogi gruntowej, prowadzącej przez wieś wydatnie zwiększy bezpieczeństwo osób poruszających się tą drogą. Szacunkowy koszt zadania wynosi ok. 500.000 zł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aptacja świetlicy na „Wiejski Dom Spotkań w Kubeczkach” i zagospodarowanie otoczenia – utworzenie mini boiska, doposażenie placu zabaw, utworzenie placu zabaw w Dębionc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świetlicy wiejskiej w Kubeczkach polegać ma na odnowieniu elewacji, wymianie okien, wymianie pokrycia dachowego i odnowieniu budynku wewnątrz. Dodatkowo przy świetlicy powstać mam bezpieczny plac zabaw dla dzieci. Także w drugiej miejscowości sołectwa powstać ma plac zabaw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etyzacja wsi Kubeczki i Dębionk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daniu tym wykonane mają zostać prace polegające na podniesieniu estetyki wsi, czyli nasadzenia krzewów ozdobnych, wykoszenie miejsc, które zarosły chwastami. Szacunkowy koszt zadania wynosi ok. 100.000 z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worzenie punktu konsultacyjnego w „Wiejskim Domu Spotkań w Kubeczkach”, doradczego w sprawie produktów rolniczych – wytwarzania, rejestracji, marketing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adania wchodzi utworzenie „Wiejskiego Domu Spotkań w Kubeczkach”, zaś w jego ramach punktu doradczego dla mieszkańców. W budynku „Wiejskiego Domu Spotkań” wydzielone zostanie pomieszczenie dla doradcy, który wspomagać będzie pracę mieszkańców. Porady udzielane w punkcie ułatwią pracę zarówno okolicznym rolnikom, jak i osobom nie związanym z rolnictwem. Szacunkowy koszt zadania wynosi ok. 250.000 z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cja festynów z runem leśnym w „Wiejskim Domu Spotkań w Kubeczkach”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to ma zaktywizować mieszkańców i zachęcić ich do wspólnego spędzania wolnego czasu na zabawach i festynach organizowanych przy „Wiejskim Domu Spotkań w Kubeczkach”. Szacunkowy koszt zadania wynosi 20.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decyzjami Zebrania Wiejskiego ustala się dla miejscowości Kubeczki </w:t>
        <w:br/>
        <w:t>i Dębionki projekt priorytetow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o realizacji w pierwszej kolej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t komunikacyjny od placu na rozdrożu w kierunku centrum wsi - Dębion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tacja świetlicy na „Wiejski Dom Spotkań w Kubeczkach” i zagospodarowanie otoczenia – utworzenie mini boiska, doposażenie placu zabaw, utworzenie placu zabaw w Dębio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owości Kubeczki i Dębionka można wyróżnić obszar o szczególnym znaczeniu dla zaspokojenia potrzeb mieszkańców, sprzyjających nawiązywaniu kontaktów społecznych, ze względu na położenie oraz cechy funkcjonalno-przestrzen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 ten położony w centralnej części wsi Kubeczki obejmuje ok. 0,5 ha. W obszarze tym znajdują się świetlica wiejska. Obszar ten ze względu na swoje położenie jest naturalnym miejscem spotkań mieszkańców. W spotkaniach tych biorą udział zarówno starsi mieszkańcy, jak i ci najmłodsi. Z tego względu zagospodarowanie terenu wokół świetlicy w  plac zabaw jest zadaniem priorytetowym. Zabawy dzieci na świeżym powietrzu i w bezpiecznym otoczeniu są dla ich rozwoju niezwykle ważne. Zaś mieszkańcy zachęceni do wspólnego spędzania czasu, chętnie powinni włączyć się w ochronę kultury regional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etlica wiejska jest istotnym budynkiem dla mieszkańców. Pozwala na spotkania mieszkańców także w czasie niesprzyjającej pogody, czy też przy organizacji zebrań wiejskich. Budynek ten wymaga jednak dość gruntownego remont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wsi, w którym odbywają się zebrania, zabawy czy imprezy kulturalno-rozrywkowe jest niezwykle ważnym, dla miejscowości miejscem, które ułatwia nawiązywanie kontaktów społecznych i więzi między mieszkańcam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2:00Z</dcterms:created>
  <dc:creator>Fundacja Gościnna Wielkopolska</dc:creator>
  <dc:description/>
  <cp:keywords/>
  <dc:language>en-US</dc:language>
  <cp:lastModifiedBy>Przemek </cp:lastModifiedBy>
  <cp:lastPrinted>2010-03-22T14:23:00Z</cp:lastPrinted>
  <dcterms:modified xsi:type="dcterms:W3CDTF">2010-06-21T11:05:00Z</dcterms:modified>
  <cp:revision>5</cp:revision>
  <dc:subject/>
  <dc:title>załącznik do Uchwały Zebrania Wiejskiego</dc:title>
</cp:coreProperties>
</file>