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do UCHWAŁY Nr XXXVII/261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 dnia 29 wtześnia 2010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BECZKI i DĘBIONKA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Kubeczki  i Dębionka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Kubeczki i Dębionka stanowią mieszkańcy zamieszkali na obszarze wsi Kubeczki i Dębion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140.1778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Kubeczki i Dębionka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5% uprawnionych mieszkańc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W skład Rady Sołeckiej wchodzi od 3 do 6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5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5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2:00Z</dcterms:created>
  <dc:creator>Szumna</dc:creator>
  <dc:description/>
  <dc:language>en-US</dc:language>
  <cp:lastModifiedBy>Szumna</cp:lastModifiedBy>
  <cp:lastPrinted>2010-09-17T07:37:00Z</cp:lastPrinted>
  <dcterms:modified xsi:type="dcterms:W3CDTF">2010-09-17T05:39:00Z</dcterms:modified>
  <cp:revision>4</cp:revision>
  <dc:subject/>
  <dc:title>Załącznik Nr 5</dc:title>
</cp:coreProperties>
</file>