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do Uchwały Zebrania Wiejskiego</w:t>
      </w:r>
    </w:p>
    <w:p>
      <w:pPr>
        <w:pStyle w:val="Normal"/>
        <w:jc w:val="right"/>
        <w:rPr/>
      </w:pPr>
      <w:r>
        <w:rPr>
          <w:sz w:val="18"/>
          <w:szCs w:val="18"/>
        </w:rPr>
        <w:t>Wsi Niedźwiadki z dnia 24.06. 2011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NOWA I ROZWÓJ WSI NIEDŹWIAD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ROZWOJU MIEJSCOW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dźwiadki  2011 – 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wsi Niedźwiadk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ych odnowie miejscowośc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ocnych i słabych stron Niedźwiadek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lanowanych zadań inwestycyjnych i przedsięwzięć aktywizujących społeczność lokalną w okresie co najmniej 10 lat od dnia przyjęcia planu odnowy miejscowości, w kolejności wynikającej z przyjętych priorytetów rozwoju miejscowości, z podaniem szacunkowych kosztów ich realizacj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ch znaczeniu dla zaspokojenia potrzeb mieszkańców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lanu Odnowy Miejscow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Wstęp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dnowy miejscowości stanowi istotną przesłankę pozytywnych zmian, ułatwiając władzy samorządowej podejmowanie decyzji. W jego przygotowaniu uczestniczyli liderzy lokalni i mieszkańcy miejscowości. Oznacza to, że w proces ten włączone zostało szerokie spektrum odbiorców późniejszych działań. Dzięki temu możliwe stało się wyartykułowanie interesów całej lokalnej społeczności, a konsekwentne realizowanie planu da mieszkańcom poczucie stabilizacji i satysfakcję. Współudział mieszkańców stanowi istotny wkład w budowę społeczeństwa obywatel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tego staraniem władz samorządowych oraz mieszkańców wsi Niedźwiadki podjęło decyzję o opracowaniu Planu Odnowy Miejscowości Niedźwiadki na terenie Gminy Pakosław. Ma on charakter średnioterminowej strategii społeczno – gospodarczej, niezbędnej do pełnego wykorzystania istniejącego potencjału i perspektyw rozwojowych, w tym dostępu do unijnych środków finansowych i funduszy rzą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bejmuje w szczególności: analizę zasobów miejscowości, porównanie korzystnych i niekorzystnych cech wewnętrznych oraz potencjalnych szans i zagrożeń występujących w otoczeniu, które mogą warunkować przyszłość jej mieszkańców, wizję rozwoju wsi. Warunkiem rzetelnego zdiagnozowania aktualnej sytuacji miejscowości Niedźwiadki i określenia jej potrzeb jest ścisła współpraca pomiędzy omawianą jednostką terytorialną a Urzędem Gminy Pakosła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iorytet Planu Odnowy Miejscowości można wskazać podniesienie standardu życia i pracy w miejscowości Niedźwiadki poprzez realizację zadań inwestycyjnych zwiększających atrakcyjność danego terenu. Podejmowane działania powinny stworzyć korzystne warunki dla lokalnych i zewnętrznych inwestorów, zachęcić ich do planowania przedsięwzięć na obszarze przedmiotowej jednostki osadniczej. Plan ma również na celu kultywowanie oraz zachowanie tożsamości społeczności wiejskiej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OPRACOWA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niniejszego opracowania jest sformułowanie Planu Rozwoju Miejscowości Niedźwiadki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bjętego Programem Rozwoju Obszarów Wiejskich na lata 2007-2013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 technicznej w miejscowości Niedźwiadki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Charakterystyka wsi Niedźwia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eś znajduje się w zachodniej części gminy w pobliżu Sworowa. Jest to wioska niewielka, licząca 87 mieszkańców. Dojechać można do niej z trzech stron, ale zawsze lasem. W czasie okupacji hitlerowskiej wieś nazywała się Bärwald. Mieszkańcy utrzymują się głównie z pracy w rolnictwie. Gleby są słabe, mieszczą się w V i VI klasie bonitacyjnej. Uprawia się głównie żyto, owies, mieszanki zbożowe. Rolnicy nastawieni są na chów trzody chlewnej. Zabudowa wsi jest murowana, ale rozproszona – do szeregu gospodarstw prowadzą oddzielne wąskie drogi. Prąd elektryczny doprowadzono tu z początkiem lat 60-tych. Przy dużym wysiłku mieszkańców zbudowano drogę asfaltową przez wieś. Wioska jest zwodociągowana i stelefonizowana. W wiosce jest krzyż przydrożny i kapliczka. Mieszkańcy odczuwają brak świetlicy, zebrania odbywają się u sołtysa. W wiosce nie ma również budynku szkolnego. Dzieci do przedszkola i szkoły są dowożone do Chojna, a do gimnazjum do Pakosławiu. Bezpieczeństwo przeciwpożarowe zapewnia wiosce OSP ze Sworowa. Sołtysem wsi jest Stanisław Zygmanowski, a wcześniej funkcję tę pełnił Wiktor Duda. W skład rady sołeckiej wchodzą Wojtyś Jan i Kędzia Wojciech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Inwentaryzacja zasobów służących odnowie miejscowości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a Pakosław stwarza możliwość rozwoju turystyki wiejskiej w nieskażonym odpadami przemysłowymi środowisku naturalnym. Najbardziej znaną atrakcją turystyczna jest Stadnina Koni „Golejewko” z muzeum powozów, uznawanym za drugie po Łańcucie, z salą nagród zdobytych przez golejewskie konie oraz jedyną w Europie aleją zasłużonych koni. Warto odwiedzić tez zespoły parkowo – pałacowe w Białymkale i Pakosławiu. Szansą rozwoju turystyki aktywnej w gminie jest turystyka konna i rowerowa. Gospodarstwa agroturystyczne i rancza konne mają ofertę wypoczynku weekendowego wykorzystania szlaku konnego i tras rowerowych: lokalnego „Szlaku Miodowego”, Wielkopolskiego Szlaku Rowerowego pod nazwą „Ziemiański Szlak Rowerowy” oraz Międzynarodowego Szlaku Rowerowego R-9 Euro-Velo. Nad rzeką Orlą powstał zbiornik retencyjny „Pakosław” ochraniający dolinę rzeki przed powodzią i służący do gromadzenia wody. Zbiornik retencyjny (zalew) „Pakosław” z przylegającym terenem będzie służył jednocześnie wypoczynkowi i rekreacji. Utworzone jest już kąpielisko i pomost. Przewidywane jest urządzenie przystani dla jednostek pływających oraz spływów kajakowych na rzece Orl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ieś znajduje się w zachodniej części gminy w pobliżu Sworowa. Jest to wioska niewielka, licząca 87 mieszkańców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Ocena mocnych i słabych stron Niedźwiadek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wsi Niedźwiadki dokonali oceny silnych i słabych stron swojej miejscowości oraz szans i Zagrożeń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iedźwiadk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Silne strony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Słabe strony 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 xml:space="preserve">Lasy dookoła miejscowości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zyste powietrze cisza, spokój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Gościnni mieszkańcy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Zabytkowe zabudowania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Zabytkowa figura przydrożna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Miejsce pamięci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zarny bocian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Dzika zwierzyna, która podchodzi do zabudowań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Urządzane polowania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Miejsce znane z dobrych warunków do organizacji spacerów, przejażdżek konnych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Kuligów, ciekawie usytuowane trasy spacerowe – rozliczne atrakcje (kapliczki przydrożne, ciekawa przyroda)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Aktywni mieszkańcy – organizują we własnym zakresie rozgrywki rekreacyjno – sportowe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Tradycje produkcji win i nalewek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Aktywna i zorganizowana grupa uprawiająca nordic walking.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Opisana legenda związana z nazwą miejscowości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Nowe osadnictwo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Brak organizacji pozarządowych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Brak miejsca spotkań – świetlicy, zagospodarowanego centrum wsi, placu zabaw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Mała dostępność komunikacyjna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Brak sklepu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Słabe warunki glebowe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Małe gospodarstwa,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Brak programu zagospodarowania wolnego czasu dla dzieci i młodzieży,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Szanse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Fundusze na odnowę ws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Integracja mieszkańców, wspólne działania na rzecz ws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Tendencja do osiedlania się na wsia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Gospodarstwa agroturystyczne</w:t>
            </w:r>
          </w:p>
          <w:p>
            <w:pPr>
              <w:pStyle w:val="Bezodstpw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Kryzys gospodarczy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Bezroboci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cieczka młodych ludzi do miast</w:t>
            </w:r>
          </w:p>
          <w:p>
            <w:pPr>
              <w:pStyle w:val="Bezodstpw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Opis planowanych zadań w perspektywie 10 lat od dnia przyjęcia dokumentu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j analizy SWOT mieszkańcy wsi Niedźwiadki  dokonali wyboru zadań oraz wyznaczyli kolejność ich realizacji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rganizacja nowoczesnego centrum wsi Niedźwiadki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ejsce spotkań; stół biesiadny z zadaszeniem, grill ławeczki, plac zabaw, otoczenie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plan zagospodarowania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loletnia dzierżawa (brak gruntów stanowiących mienie komunalne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wsi – letnia szkoła nordic  - wallkingu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Opis i charakterystyka obszarów o szczególnych znaczeniu dla zaspokojenia potrzeb mieszkańców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jscowości Niedźwiadki można wyróżnić obszar o szczególnym znaczeniu dla zaspokojenia potrzeb mieszkańców, sprzyjający nawiązywaniu kontaktów społecznych, ze względu na położenie oraz na cechy funkcjonalno – przestrzenne. Obszar ten ze względu na swoje położenie byłby naturalnym miejscem spotkań mieszkańców. W spotkaniach tych braliby udział zarówno starsi jak i młodsi mieszkańcy. W miejscowości nie ma świetlicy wiejskiej, więc budowa placu zabaw jest zadaniem priorytetowym. Zabawy dzieci na świeżym powietrzu i w bezpiecznym otoczeniu są dla ich rozwoju niezwykle ważne. Za sprawą takich spotkań mieszkańcy zachęceni do wspólnego spędzania czasu, chętnie włączyliby się w ochronę kultury regionalnej. Miejsce to jest niezwykle ważne dla miejscowości Niedźwiadki, ułatwiającym nawiązywanie kontaktów społecznych i więzi między mieszkańcami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4:00Z</dcterms:created>
  <dc:creator>Fundacja Gościnna Wielkopolska</dc:creator>
  <dc:description/>
  <dc:language>en-US</dc:language>
  <cp:lastModifiedBy>Andrzejewska</cp:lastModifiedBy>
  <cp:lastPrinted>2011-10-13T08:55:00Z</cp:lastPrinted>
  <dcterms:modified xsi:type="dcterms:W3CDTF">2011-10-13T08:23:00Z</dcterms:modified>
  <cp:revision>11</cp:revision>
  <dc:subject/>
  <dc:title>załącznik do Uchwały Zebrania Wiejskiego</dc:title>
</cp:coreProperties>
</file>