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UCHWAŁA NR XII/90/11 </w:t>
        <w:tab/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z dnia 24 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zatwierdzenia ”Planu Odnowy i Rozwoju Miejscowości  Niedźwiadk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2011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1 ustawy z dnia 8 marca 1990 r. o samorządzie gminnym </w:t>
      </w:r>
    </w:p>
    <w:p>
      <w:pPr>
        <w:pStyle w:val="Normal"/>
        <w:rPr/>
      </w:pPr>
      <w:r>
        <w:rPr/>
        <w:t>(Dz. U. z 2001 r. Nr 142, poz.1591, z późn. zm.), w związku z § 10 ust.2 pkt 2 lit.c rozporządzenia Ministra Rolnictwa i Rozwoju Wsi zdnia 14 lutego 2008r. w sprawie szczegółowych warunków i trybu przyznawania pomocy finansowej w ramach działania „Odnowa i rozwój wsi” objętego Programem Rozwoju Obszarów Wiejskich na lata 2007-2013”( Dz.U. Nr 38, poz.220 z późn.zm), 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. Zatwierdza się ”Plan Odnowy i Rozwoju Miejscowości </w:t>
      </w:r>
      <w:r>
        <w:rPr>
          <w:rFonts w:cs="Times New Roman" w:ascii="Times New Roman" w:hAnsi="Times New Roman"/>
        </w:rPr>
        <w:t>Niedźwiadk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1-2020”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yjęty przez zebranie wiejskie mieszkańców w dniu 24 czerwca 2011roku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nowiący załącznik nr 1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7:00Z</dcterms:created>
  <dc:creator>Andrzejewska</dc:creator>
  <dc:description/>
  <dc:language>en-US</dc:language>
  <cp:lastModifiedBy>Szumna</cp:lastModifiedBy>
  <cp:lastPrinted>2011-10-27T09:23:00Z</cp:lastPrinted>
  <dcterms:modified xsi:type="dcterms:W3CDTF">2011-10-27T07:41:00Z</dcterms:modified>
  <cp:revision>16</cp:revision>
  <dc:subject/>
  <dc:title/>
</cp:coreProperties>
</file>