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7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 UCHWAŁY Nr XXXVII/25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 dnia 29 wrześni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EDZWIADKI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 Niedźwiadki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Niedźwiadki stanowią mieszkańcy zamieszkali na obszarze wsi Niedźwiad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 251.9453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Niedźwiadki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3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0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od 3 do 6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6:00Z</dcterms:created>
  <dc:creator>Szumna</dc:creator>
  <dc:description/>
  <dc:language>en-US</dc:language>
  <cp:lastModifiedBy>Szumna</cp:lastModifiedBy>
  <cp:lastPrinted>2010-09-22T08:41:00Z</cp:lastPrinted>
  <dcterms:modified xsi:type="dcterms:W3CDTF">2010-09-22T06:57:00Z</dcterms:modified>
  <cp:revision>2</cp:revision>
  <dc:subject/>
  <dc:title>Załącznik Nr 15</dc:title>
</cp:coreProperties>
</file>