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/>
        <w:tab/>
      </w:r>
      <w:r>
        <w:rPr>
          <w:lang w:val="pl-PL"/>
        </w:rPr>
        <w:t>Pakosław, dnia 8 sierpnia 2007r.</w:t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val="pl-PL"/>
        </w:rPr>
      </w:pPr>
      <w:r>
        <w:rPr>
          <w:lang w:val="pl-PL"/>
        </w:rPr>
        <w:t>Zn. RiG.L 341/4/07</w:t>
      </w:r>
    </w:p>
    <w:p>
      <w:pPr>
        <w:pStyle w:val="Normal"/>
        <w:tabs>
          <w:tab w:val="clear" w:pos="708"/>
          <w:tab w:val="left" w:pos="4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OGŁOSZENIE O WYBORZE NAJKORZYSTNIEJSZEJ OFER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>Zamawiający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pl-PL"/>
        </w:rPr>
        <w:tab/>
        <w:t>Gmina Pakosław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63-920 Pakosław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ul. Kolejowa 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pl-PL"/>
        </w:rPr>
        <w:tab/>
        <w:t>(tel/fax 065/54-78-332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informuje, że w przetargu nieograniczonym o udzielenie zamówienia publicznego na usługi pn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Dowożenie i odwożenie dzieci do przedszkoli, szkół podstawowych i gimnazjum w gminie Pakosław, w okresie od 01-09-2007r. do 30-06-2008r.”.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łożono ofert 2. Oferty złożyły fir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Usługowy Przewóz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  <w:tab/>
        <w:t>Osób Autobusem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  <w:tab/>
      </w:r>
      <w:r>
        <w:rPr>
          <w:i/>
        </w:rPr>
        <w:t>Waldemar Skorupka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  <w:tab/>
        <w:t>ul. Rzeczna 8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  <w:tab/>
        <w:t>63-910 MIEJSKA GÓRKA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pl-PL"/>
        </w:rPr>
      </w:pPr>
      <w:r>
        <w:rPr>
          <w:lang w:val="pl-PL"/>
        </w:rPr>
        <w:t>Usługi Transportowo - Budowlan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lang w:val="pl-PL"/>
        </w:rPr>
        <w:tab/>
        <w:t>Grzegorz Misiek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l-PL"/>
        </w:rPr>
        <w:tab/>
        <w:t>ul. Lipowa 4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l-PL"/>
        </w:rPr>
        <w:tab/>
        <w:t>63-920 PAKOSŁAW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>Streszczenie oceny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Usługi Transportowo – Budowlane </w:t>
      </w:r>
      <w:r>
        <w:rPr>
          <w:i/>
          <w:lang w:val="pl-PL"/>
        </w:rPr>
        <w:t>Grzegorz Misiek</w:t>
      </w:r>
      <w:r>
        <w:rPr>
          <w:lang w:val="pl-P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lang w:val="pl-PL"/>
        </w:rPr>
      </w:pPr>
      <w:r>
        <w:rPr>
          <w:lang w:val="pl-PL"/>
        </w:rPr>
        <w:t>kryterium ceny – 225 pk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lang w:val="pl-PL"/>
        </w:rPr>
      </w:pPr>
      <w:r>
        <w:rPr>
          <w:lang w:val="pl-PL"/>
        </w:rPr>
        <w:t>ocena zaproponowanego systemu dowozu – 225 pk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rPr>
          <w:lang w:val="pl-PL"/>
        </w:rPr>
      </w:pPr>
      <w:r>
        <w:rPr>
          <w:lang w:val="pl-PL"/>
        </w:rPr>
        <w:t>dyspozycyjność – 50 pkt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pl-PL"/>
        </w:rPr>
        <w:tab/>
        <w:t>Łączna punktacja tej oferty wyniosła 500 punktów</w:t>
      </w:r>
    </w:p>
    <w:p>
      <w:pPr>
        <w:pStyle w:val="Normal"/>
        <w:tabs>
          <w:tab w:val="clear" w:pos="708"/>
          <w:tab w:val="left" w:pos="113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Usługowy Przewóz Osób Autobusem W</w:t>
      </w:r>
      <w:r>
        <w:rPr>
          <w:i/>
        </w:rPr>
        <w:t>aldemar Skorupka</w:t>
      </w:r>
      <w:r>
        <w:rPr/>
        <w:t xml:space="preserve"> – w związku z odrzuceniem oferty nie była ona poddawana ocenie wg wyznaczonych kryteriów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zwa Wykonawcy najkorzystniejszej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pl-PL"/>
        </w:rPr>
      </w:pPr>
      <w:r>
        <w:rPr>
          <w:b/>
          <w:lang w:val="pl-PL"/>
        </w:rPr>
        <w:tab/>
        <w:t>Usługi Transportowo - Budowlane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>Grzegorz Misiek</w:t>
      </w:r>
    </w:p>
    <w:p>
      <w:pPr>
        <w:pStyle w:val="Normal"/>
        <w:tabs>
          <w:tab w:val="clear" w:pos="708"/>
          <w:tab w:val="left" w:pos="1800" w:leader="none"/>
        </w:tabs>
        <w:rPr>
          <w:lang w:val="pl-PL"/>
        </w:rPr>
      </w:pPr>
      <w:r>
        <w:rPr>
          <w:lang w:val="pl-PL"/>
        </w:rPr>
        <w:tab/>
        <w:t>ul. Lipowa 4</w:t>
      </w:r>
    </w:p>
    <w:p>
      <w:pPr>
        <w:pStyle w:val="Normal"/>
        <w:tabs>
          <w:tab w:val="clear" w:pos="708"/>
          <w:tab w:val="left" w:pos="1800" w:leader="none"/>
        </w:tabs>
        <w:rPr>
          <w:lang w:val="pl-PL"/>
        </w:rPr>
      </w:pPr>
      <w:r>
        <w:rPr>
          <w:lang w:val="pl-PL"/>
        </w:rPr>
        <w:tab/>
        <w:t>63-920 PAKOSŁA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Uzasadnienie wyboru: </w:t>
      </w:r>
      <w:r>
        <w:rPr>
          <w:lang w:val="pl-PL"/>
        </w:rPr>
        <w:t>oferta spełniała wszystkie wymogi formalne i była jedyną ofertą nie podlegającą odrzuceniu złożoną w przedmiotowym postępowaniu przetargowy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pl-PL"/>
        </w:rPr>
        <w:t xml:space="preserve">W przetargu </w:t>
      </w:r>
      <w:r>
        <w:rPr>
          <w:b/>
          <w:lang w:val="pl-PL"/>
        </w:rPr>
        <w:t>została odrzucona</w:t>
      </w:r>
      <w:r>
        <w:rPr>
          <w:lang w:val="pl-PL"/>
        </w:rPr>
        <w:t xml:space="preserve"> oferta firmy </w:t>
      </w:r>
      <w:r>
        <w:rPr/>
        <w:t xml:space="preserve">Usługowy Przewóz Osób Autobusem </w:t>
      </w:r>
      <w:r>
        <w:rPr>
          <w:i/>
        </w:rPr>
        <w:t>Waldemar Skorupka</w:t>
      </w:r>
      <w:r>
        <w:rPr/>
        <w:t>,</w:t>
      </w:r>
      <w:r>
        <w:rPr>
          <w:i/>
        </w:rPr>
        <w:t xml:space="preserve"> </w:t>
      </w:r>
      <w:r>
        <w:rPr/>
        <w:t>ul. Rzeczna 8, 63-910 MIEJSKA GÓRKA, na podstawie art. 89 ust. 1 pkt 2 ustawy z dnia 29 stycznia 2004r. Prawo Zamówień Publicznych (Dz.U. Nr 164, poz. 1163 z 2006 roku z póżniejszymi zmianami), gdyż nie odpowiadała ona treści Specyfikacji Istotnych Warunków Zamówienia. Oferta nie zawierała wymaganych w SIWZ i załącznikach do niej dokumentów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Wykaz osób i podmiotów, które będą uczestniczyć w wykonywaniu zamówienia, wraz z informacjami na temat ich kwalifikacji zawodowych oraz doświadczen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o obowiązaków Wykonawcy należało zapewnienie, oprócz kierowców autobusów, także opiekunów. Wykonawca nie dołączył wykazu opiekunów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Stąd też należało uznać, że oferta firmy Usługowy Przewóz Osób Autobusem </w:t>
      </w:r>
      <w:r>
        <w:rPr>
          <w:i/>
        </w:rPr>
        <w:t>Waldemar Skorupka</w:t>
      </w:r>
      <w:r>
        <w:rPr/>
        <w:t xml:space="preserve"> nie odpowiada wymaganiom SIWZ i na tej podstawie podlega odrzuceni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W przetargu </w:t>
      </w:r>
      <w:r>
        <w:rPr>
          <w:b/>
          <w:lang w:val="pl-PL"/>
        </w:rPr>
        <w:t>nie został wykluczony</w:t>
      </w:r>
      <w:r>
        <w:rPr>
          <w:lang w:val="pl-PL"/>
        </w:rPr>
        <w:t xml:space="preserve"> z postępowania żaden wykona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05:00Z</dcterms:created>
  <dc:creator>Urząd Gminy Pakosław</dc:creator>
  <dc:description/>
  <cp:keywords/>
  <dc:language>en-US</dc:language>
  <cp:lastModifiedBy>User</cp:lastModifiedBy>
  <cp:lastPrinted>2007-08-09T07:07:00Z</cp:lastPrinted>
  <dcterms:modified xsi:type="dcterms:W3CDTF">2007-08-09T05:07:00Z</dcterms:modified>
  <cp:revision>10</cp:revision>
  <dc:subject/>
  <dc:title/>
</cp:coreProperties>
</file>