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do UCHWAŁY Nr XXXVIII/261/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ADY GMINY PAKOSŁAW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z dnia 29 września 2010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TUT SOŁECTW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IEK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Sołectwo  Osiek jest jednostką pomocniczą Gminy Pakosław w rozumieniu ustawy z dnia 8 marca 1990 r. o samorządzie gminnym (Dz. U. z 2001r. Nr 142, poz. 1591 z późn. zm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Sołectwo Osiek stanowią mieszkańcy zamieszkali na obszarze wsi Osie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Sołectwo obejmuje obszar o powierzchni:  853.7587 h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1. Samorząd mieszkańców Sołectwa Osiek działa na podstawie przepisów prawa, a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Dz. U. z 2001 r. Nr 142, poz. 1591 z późń. zm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u Gminy Pakosła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ołectwo nie posiada odrębnej od Gminy osobowości prawnej, a jego działalność społeczno-gospodarcza w granicach określonych statutem jest prowadzona w ramach osobowości prawnej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KOMPETENCJE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1. Zadaniem Sołectwa jest zaspokajanie zbiorowych potrzeb mieszkańców oraz wspieranie organów Gminy Pakosław w realizacji ich zada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Do zakresu działania Sołectwa należą wszystkie sprawy publiczne o znaczeniu miejscowym, niezastrzeżone ustawami oraz uchwałami Rady Gminy Pakosław na rzecz innych podmiot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zadań mieszkańców Sołectw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dział w rozpatrywaniu spraw socjalno-bytowych, opieki zdrowotnej, kultury, sportu, wypoczynku i innych związanych z miejscem za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ształtowanie zasad współżycia społecznego, w tym wzajemnego szacunku, kultywowania gospodarności, dyscypliny społecznej, poszanowania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ziałania oświatowo-wychowawcze na rzecz umacniania kultury życia rodzinnego oraz wychowania dzieci i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rganizacja wspólnych prac na rzecz Sołectwa i poprawy jego estety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organizowanie i udzielanie pomocy sąsie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działanie na rzecz umacniania bezpieczeństwa i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spółdziałanie z właściwymi organami w celu poprawy warunków sanitarnych, stanu ochrony przeciwpożarowej oraz bezpieczeństwa przeciwpowodziowego i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udział w opracowywaniu planów rozwoju oraz programów odnowy ws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inicjowanie łączenia, podziału lub znies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przystępowanie wspólnie z Gminą do realizacji samodzielnych przedsięwzięć z własnym wkładem organizacyjnym i finansowo-materiałow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sprawowanie kontroli społecznej nad działalnością jednostek organizacyjnych związanych z warunkami życia na terenie sołe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Zadania Sołectwa określone w § 5 samorząd mieszkańców wsi realizuje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spółuczestnictwo w organizowaniu i przeprowadzaniu przez Radę Gminy konsultacji społecznych projektów uchwał Rady w sprawach o podstawowym znaczeniu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występowanie z wnioskiem do Rady Gminy o rozpatrzenie spraw, których załatwienie wykracza poza możliwości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spółpracę z radnymi z okręgu, w którym położone jest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anie zadań dla Sołtysa do realizacji między zebraniami wiejski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wyrażanie opinii w sprawach remontów kapitalnych obiektów stanowiących mienie komunalne, budowy dróg i ulic oraz ich oświetlenia, kanalizacji, zaopatrzenia w energię elektryczną, terenów rekreacyjnych i urządzeń sportowych, przeznaczenia pustych lokali użyt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rażanie opinii w sprawie zmiany przeznaczenia obiektów oświaty, służby zdrowia, kultury, pomocy społecznej, sportu i rekreacji, znajdujących się na teren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decydowanie w sprawach mienia komunalnego przekazanego Sołectwu w zarząd na zasadach bieżącego korzystania z tego mienia w zakresie zwykłego zarządu, zgodnie z obowiązującymi w tym zakresie przepisami prawa oraz postanowieniami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  <w:tab/>
        <w:t xml:space="preserve"> wskazanie kierunków, zakresu i form wspólnych prac na rzecz miejsca zamieszk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ebranie Wiejskie jako organ uchwałod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ołtys jako organ wykonawczy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jest wspomagana przez Radę Sołecką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ziałalność organów sołectwa jest jawn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ziałalność w organach Sołectwa ma charakter społecz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1. Do zakresu działania Zebrania Wiejskiego jako organu uchwałodawczego należy podejmowanie uchwał we wszystkich sprawach należących do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wyłącznych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ybór Sołtysa i Rady Sołeckiej lub poszczególnych jej członków oraz ich odwoły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tanowienie w innych sprawach dotyczących Sołectwa w ramach przepisów usta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ecydowanie o potrzebie, rodzaju i zakresie wykonania przez mieszkańców Sołectwa wspólnych prac społecznie użyt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okonywanie okresowych ocen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dejmowanie wspólnych przedsięwzięć z innymi sołectwa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1. Do udziału w Zebraniu Wiejskim uprawnieni są wszyscy, którzy w dniu jego zwołania są stałymi mieszkańcami Sołectwa i posiadają czynne prawo wyborcze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ału w dyskusji nad sprawami objętymi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dawania pytań Sołtysowi, członkom Rady Sołeckiej oraz obecnym na posiedzeniu Zebrania Wiejskiego przedstawicielom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żądania utrwalenia w protokole własnych czynności, wymienionych w pkt 1-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zgłaszania kandydatur i kandydowania na stanowiska w wybieralnych organach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1. Sołtys zwołuje zebrania z własnej inicjatywy, co najmniej raz w rok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Sołtys zobowiązany jest również zwołać zebr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 pisemny wniosek co najmniej 1/10 mieszkańców uprawnionych do udziału w zebraniu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Sołeckiej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branie Wiejskie może być zwołane przez Wójta z własnej inicjatyw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wołując zebranie, Sołtys zawiadamia Wójta Gminy o miejscu i terminie zebrania, dołączając projekt porządku obrad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Sołtys zobowiązany jest zwołać Zebranie Wiejskie w ciągu 3 dni od dnia otrzymania wniosku, chyba że zapadną z wnioskodawcą inne ustal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1. O miejscu i terminie zwołania zebrania zawiadamia Sołtys w sposób zwyczajowo przyjęty w Sołectwie, co najmniej na 3 dni przed wyznaczonym terminem, chyba że cel zwołania zebrania uzasadnia przyjęcie krótszego termin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Zebranie jest ważne, jeżeli wzięło w nim udział co najmniej 15 uprawnionych mieszkańców sołectw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Jeżeli w zebraniu nie wzięła udziału wymagana liczba mieszkańców, Sołtys wyznacza drugi termin, tj. 15 minut od otwarcia pierwszego terminu. Dla ważności Zebrania Wiejskiego zwołanego w drugim terminie nie ma zastosowania ust. 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Zebraniu Wiejskiemu przewodniczy Sołtys lub osoba wybrana przez Zebra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1. Przewodniczenie obradom Zebrania Wiejskiego uprawnia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eleniu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kreślania ilości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debraniu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amknięciu dyskusji nad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żądania określonego zachowania od uczestników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rzewodniczący Zebrania Wiejskiego nie może odmówić poddania pod głosowanie wniosku, jeśli jego przedmiot odpowiada przyjętemu porządkowi obrad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1. Zebranie Wiejskie większością głosów może uzupełnić porządek obrad przedłożony przez Przewodniczącego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brady Zebrania Wiejskiego są protokołowane. Protokolanta wyznacza przewodniczący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winien zawiera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ę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ócony opis dysku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uchwały wraz z adnotacją o sposobie i wyniku głos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becnośc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podpisuje Przewodniczący Zebrania Wiejskiego i protokolan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tokoły Zebrań Wiejskich przechowywane są w Urzędzie Gminy Pakosław. Kopie tych protokołów powinien przechowywać Sołty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1. Uchwały Zebrania zapadają zwykłą większością głosów osób uczestniczących w Zebraniu Wiejskim, tzn. liczba głosów „za” musi być większa od liczby głosów „przeciw”. Głosów wstrzymujących nie bierze się pod uwagę. Głosowanie odbywa się w sposób jawny za wyjątkiem określonym w § 24 i § 30 ust. 8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a zgłoszony wniosek zebranie w głosowaniu jawnym może postanowić o głosowaniu taj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 Uchwały podpisuje Przewodniczący zebrania i ogłasza je na terenie Sołectwa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 1. Sołtys wykonuje uchwały Zebrania Wiejskiego oraz inne zadania, określone przepisami prawa i uchwałami Rady Gminy oraz zarządzeniami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woływanie Zebrań Wiej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woływanie posiedzeń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ywanie projektów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ykonywanie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ziałanie stosowne do ustaleń Zebrania Wiejskiego, Rady Gminy i Wój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konywanie powierzonych mu przepisami prawa zadań z zakresu administr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prowadzenie zarządu, administracji, gospodarki tymi składnikami mienia i środkami finansowymi, które Gmina przekazała Sołectwu do korzystania i akceptowanie dokumentów z tym związ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potwierdzanie okoliczności, których przy załatwianiu spraw przez mieszkańców wymagają przepisy pra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wykonywanie innych zadań należących do Sołtysa z mocy ogólnie obowiązujących przepisów, m.in. w zakresie obronności, ochrony przeciwpożarowej, ochrony przeciwpowodziowej, inkasa niektórych podatków i opłat, zapobiegania klęskom żywiołowym oraz usuwania ich skutków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a obowiązek przedkładać mieszkańcom, co najmniej raz w roku na Zebraniach  Wiejskich, sprawozdanie ze swojej działal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Sołtys bierze udział w sesjach Rady Gminy na zasadach określonych w Statucie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ołtys bierze udział w naradach sołtysów zwoływanych przez Wójt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Na sesjach Rady Gminy oraz na sesjach sołtysów, Sołtys zgłasza wnioski w imieniu Zebrania Wiejskiego lub Rady Sołeckiej oraz występuje z głosem doradcz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Sołtys korzysta z ochrony prawnej przysługującej funkcjonariuszom publi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 1.  Działalność Sołtysa jest wspomagana przez Radę Sołecką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W skład Rady Sołeckiej wchodzi od 3 do 6 osób, w tym Sołtys jako przewodniczący Rad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Decyzję o liczbie członków Rady Sołeckiej podejmuje Zebranie Wiejski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 Po wyborach Rada Sołecka wybiera ze swojego grona zastępcę przewodniczącego </w:t>
        <w:br/>
        <w:t xml:space="preserve">             i sekretarz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 Do zadań Rady Sołecki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ebrań wiejskich i sporządzanie projektów uchwał i opinii podjętych przez zebran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społecznie użytecznych dla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konania uchwał Zebrania W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 społecznymi w celu wspólnej realizacji zadań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 1. Posiedzenia Rady Sołeckiej zwołuje Sołty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Posiedzenia Rady Sołeckiej prowadzi Sołtys lub na jego wniosek, zastępca przewodniczącego. 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osiedzenia Rady Sołeckiej sporządza się protokół, który winien spełniać wymogi określone w § 14 ust. 3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z posiedzenia Rady sporządza sekretarz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Protokół z posiedzenia podpisuje prowadzący obrady i sekretarz. Protokół podlega przyjęciu na kolejnym posiedzeniu Rady Sołeckiej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Rada Sołecka może podejmować uchwały w przypadku, gdy w posiedzeniu uczestniczy, co najmniej 1/2 jej członk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Rozstrzygnięcia Rady Sołeckiej zapadają zwykłą większością głosów w głosowaniu ja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YBORU SOŁTYSA I RADY SOŁECKIEJ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 1. Zebranie Wiejskie wybiera Sołtysa i Radę Sołecką na okres kadencji odpowiadający kadencji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do organów Sołectwa odbywają się w terminie do 6 miesięcy od dnia wyborów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dterminowe wybory do Rady Gminy z powodu jej odwołania w trybie referendum gminnego nie powodują obowiązku dokonania wyborów do organ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o upływie kadencji Rady Gminy dotychczasowe organy Sołectwa sprawują swoje funkcje do czasu objęcia funkcji przez nowo wybrane władze Sołectwa, zgodnie z zapisem ust.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 1. Zebranie Wiejskie sprawozdawczo-wyborcze zarządza Wójt, ustalając w porozumieniu z ustępującym Sołtysem miejsce, dzień i godzinę zebrania oraz porządek obrad.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Przewodniczącym Zebrania Wiejskiego sprawozdawczo-wyborczego jest Wójt lub wskazana przez niego osob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rządek obrad Zebrania winien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rawozdanie Sołtysa i Rady Sołeckiej z działalności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yskusję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wołanie komisji skrut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głoszenie kandydatów i przeprowadzenie wyborów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głoszenie kandydatów i przeprowadzenie wybor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głoszenie wyników wybor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arządzenie Wójta o zwołaniu Zebrania Wiejskiego dla wyboru Sołtysa i Rady Sołeckiej podaje się do wiadomości mieszkańców Sołectwa, co najmniej na 7 dni przed terminem zebrania,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> Wybory Sołtysa i Rady Sołeckiej przeprowadzane są z zachowaniem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 1. Wybory Sołtysa i Rady Sołeckiej przeprowadza komisja skrutacyjna w składzie, co najmniej 3 osób, wybranych w głosowaniu jawnym przez uczestników Zebrania Wiejski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iem komisji skrutacyjnej nie może być osoba kandydująca do wybieranych organ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Członkowie komisji wybierają spośród siebie jej przewodnicząc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 zadań komisji skrutacyjnej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edstawienie uczestnikom Zebrania trybu przeprowadzenia wyborów, zasad  głosowania i ustalania ważności głosu oraz wyniku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yjęcie zgłoszeń kandydat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anie i wydawanie kart d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zeprowadzenie tajneg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enie wyników głosowania oraz ogłoszenie wyników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sporządzenie protokołów z przeprowadzenia wyborów. Protokół podpisują wszyscy członkowie komisji oraz Przewodniczący zebr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> 1. Uprawnieni uczestnicy Zebrania Wiejskiego wybierają organy Sołectwa tylko spośród kandydatów zgłaszanych na Zebrani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ór Sołtysa i wybór Rady Sołeckiej następuje w oddzielnych głosowaniach. Głosować mogą tylko osoby biorące udział w Zebraniu Wiejskim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bory odbywają się przy nieograniczonej liczbie kandydatów zgłoszonych bezpośrednio przez uprawnionych uczestników Zebrania. O zamknięciu listy kandydatów decyduje Zebranie Wiejsk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pierwszej kolejności należy przeprowadzić zgłoszenie kandydatów i głosowanie dla dokonania wyboru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Osoba zgłoszona jako kandydat do organów Sołectwa wyrazić musi zgodę na kandydowanie. Zgoda musi być wyrażona osobiście w czasie Zebrania Wiej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7.</w:t>
      </w:r>
      <w:r>
        <w:rPr>
          <w:rFonts w:cs="Times New Roman" w:ascii="Times New Roman" w:hAnsi="Times New Roman"/>
          <w:sz w:val="24"/>
          <w:szCs w:val="24"/>
        </w:rPr>
        <w:t> 1. Głosowanie odbywa się na kartach do głosowania opieczętowanych pieczęcią Urzędu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Karty do głosowania przygotowuje komisja skrutacyjna. 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rt do głosowania może być tylko tyle, ile osób uczestniczy w głos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8.</w:t>
      </w:r>
      <w:r>
        <w:rPr>
          <w:rFonts w:cs="Times New Roman" w:ascii="Times New Roman" w:hAnsi="Times New Roman"/>
          <w:sz w:val="24"/>
          <w:szCs w:val="24"/>
        </w:rPr>
        <w:t> 1. Głosowanie w wyborach Sołtysa odbywa się przez postawienie znaku x przy nazwisku co najwyżej jednego kandydata. Głos jest nieważny, gdy na karcie nie postawiono znaku x lub postawiono więcej niż jeden znak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Głosowanie w wyborach do Rady Sołeckiej odbywa się przez postawienie znaku x przy nazwiskach tylu kandydatów, ile jest miejsc do obsadzenia w Radzie Sołeckiej. Głos jest nieważny, gdy na karcie do głosowania nie postawiono znaku x lub postawiono więcej znaków niż jest mandatów do obsad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 wybranych uważa się kandydatów, którzy uzyskali największą liczbę głos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eżeli kilku kandydatów uzyskało równą liczbę głosów, a liczba tych kandydatów przekracza pozostałe do obsadzenia mandaty, komisja skrutacyjna przeprowadza powtórne głosowan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 powtórnym głosowaniu uczestniczą kandydaci z równą liczbą głosów, o których mowa w pkt 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9.</w:t>
      </w:r>
      <w:r>
        <w:rPr>
          <w:rFonts w:cs="Times New Roman" w:ascii="Times New Roman" w:hAnsi="Times New Roman"/>
          <w:sz w:val="24"/>
          <w:szCs w:val="24"/>
        </w:rPr>
        <w:t> Przejęcie obowiązków następuje protokolarnie łącznie z wydaniem nowo wybranym organom dokumentacji, pieczęci oraz materiałów i sprzętu będącego w dyspozycji dotychczasowego Sołtysa i Rady Sołecki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 1. Sołtys i Rada Sołecka są bezpośrednio odpowiedzialni przed Zebraniem Wiejskim i mogą być odwołani przed upływem kadencji, z powodu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iewykonywania swoich obowiązków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naruszania postanowień Statutu Sołec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ieprzestrzegania uchwał Zebrania Wiejskiego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nieracjonalnego gospodarowania mieniem przekazanym Sołectwu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pełnienia przestęps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naruszania zasad współżycia społeczn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 wnioskiem o odwoł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ołtysa – może wystąpić minimum 5% mieszkańców Sołectwa, uprawnionych do uczestnictwa w Zebraniu Wiejskim,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złonka Rady Sołeckiej – może wystąpić minimum  5% uprawnionych do głosowania mieszkańców Sołectwa lub Sołtys wraz z pozostałymi członkami Rady Sołeckiej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niosek, o którym mowa w ust. 2, winien zawierać uzasadnienie oraz podpisy uprawnionych. Wnioski bez uzasadnienia pozostawia się bez nadania im dalszego bieg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niosek, o którym mowa w ust. 2, kieruje się do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ójt zwołuje Zebranie Wiejskie, na którym wniosek zostanie poddany pod głosowanie, w terminie 14 dni od daty wpływu wniosku, o którym mowa w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Głosowanie w sprawie odwołania Sołtysa lub członka Rady Sołeckiej winno nastąpić po wysłuchaniu jego wyjaśnie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Odwołanie nie może nastąpić zaocznie, chyba że osoba, której wniosek dotyczy, została prawidłowo zawiadomiona i nie stawiła się na Zebranie bez usprawiedliw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Odwołanie następuje w głosowaniu tajnym. Głosowanie przeprowadza komisja skrutacyjna. Przepisy o wyborze Sołtysa stosuje się odpowiedn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 1. W przypadku odwołania lub rezygnacji Sołtysa, albo jego śmierci, Wójt jest obowiązany zwołać Zebranie Wiejskie celem dokonania przedterminowych wyborów organów Sołectwa w terminie jednego miesiąca od daty odwołania, rezygnacji lub śmierci Sołtysa. Dotychczasowe organy Sołectwa pełnią funkcję do czasu dokonania wyboru nowych władz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złożenia rezygnacji Sołtys pełni swoją funkcję do czasu wyboru nowego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dencja organów Sołectwa wybranych w wyborach przedterminowych trwa do czasu zakończenia kadencji Rady Gminy, z zastrzeżeniem § 22 niniejszego Statu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> Wyborów przedterminowych nie przeprowadza się, gdy data tych wyborów przypadałaby w okresie krótszym niż 6 miesięcy do końca kadencji organów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> 1. W przypadku rezygnacji członka Rady Sołeckiej lub całego jej składu, a także w przypadku odwołania Rady w trybie § 30, na wniosek Sołtysa Wójt zarządza przeprowadzenie wyborów uzupełniających, w terminie jednego miesiąca od daty złożenia rezygnacji lub odwoł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uzupełniające do Rady Sołeckiej odbywają się w trybie określonym w niniejszym rozdzial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rzepisy § 31 ust. 3 i § 32 stosuje się odpowiedn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SOŁECTWA I ZASADY KORZYSTANIA Z MIENIA KOMUNALN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4. </w:t>
      </w:r>
      <w:r>
        <w:rPr>
          <w:rFonts w:cs="Times New Roman" w:ascii="Times New Roman" w:hAnsi="Times New Roman"/>
          <w:sz w:val="24"/>
          <w:szCs w:val="24"/>
        </w:rPr>
        <w:t>1. Środki finansowe Sołectwa mogą stanow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fundusze wydzielone w budżecie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chody uzyskane przez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fundusze pochodzące ze składek mieszkańców sołectwa, określonych przez zebranie wiej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środki pochodzące z darowizn oraz innych świadczeń na rzecz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inne dochody przewidziane przepisami pra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Środki finansowe wymienione w ust. 1 pkt 3 będą rozliczane przez społeczny komitet powołany do realizacji danego zad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5.</w:t>
      </w:r>
      <w:r>
        <w:rPr>
          <w:rFonts w:cs="Times New Roman" w:ascii="Times New Roman" w:hAnsi="Times New Roman"/>
          <w:sz w:val="24"/>
          <w:szCs w:val="24"/>
        </w:rPr>
        <w:t> 1. W przypadku utworzenia Funduszu Sołeckiego, Sołectwo prowadzi gospodarkę finansową w ramach budżetu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Środki finansowe sołectwa pochodzące z budżetu gminy mogą być przeznaczone tylko na cele określone w uchwale gmi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6.</w:t>
      </w:r>
      <w:r>
        <w:rPr>
          <w:rFonts w:cs="Times New Roman" w:ascii="Times New Roman" w:hAnsi="Times New Roman"/>
          <w:sz w:val="24"/>
          <w:szCs w:val="24"/>
        </w:rPr>
        <w:t>  W przypadku, gdy Sołectwo prowadzi gospodarkę finansową, Sołtys raz w roku składa sprawozdanie Zebraniu Wiejskiemu z wykonania wydatków finans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7. </w:t>
      </w:r>
      <w:r>
        <w:rPr>
          <w:rFonts w:cs="Times New Roman" w:ascii="Times New Roman" w:hAnsi="Times New Roman"/>
          <w:sz w:val="24"/>
          <w:szCs w:val="24"/>
        </w:rPr>
        <w:t>Sołectwo zarządza i korzysta z mienia komunalnego, przekazanego przez Gminę, na zasadach określonych w Statucie Gminy oraz przepisach ogólnie obowiązujących w zakresie gospodarowania mieniem gmin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 1. Na wniosek Zebrania Wiejskiego Wójt może przekazać Sołectwu do korzystania i zarządzania składniki mienia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Przekazanie mienia następuje protokolarnie po podjęciu przez Wójta zarządzenia o przekazaniu m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9.</w:t>
      </w:r>
      <w:r>
        <w:rPr>
          <w:rFonts w:cs="Times New Roman" w:ascii="Times New Roman" w:hAnsi="Times New Roman"/>
          <w:sz w:val="24"/>
          <w:szCs w:val="24"/>
        </w:rPr>
        <w:t> Bieżący zarząd mieniem komunalnym Sołectwa należy do Sołtys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> 1. Sołectwu przyznaje się uprawnienia mieszczące się w zakresie zwykłego zarząd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Do czynności zwykłego zarząd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łatwianie bieżących spraw związanych z eksploatacją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trzymanie mienia w stanie niepogorszonym w ramach jego aktualnego przezna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chowanie m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chody pochodzące z wynajęcia składników przekazanego w zarząd mienia stanowią dochód Gminy i są przekazywane na rachunek bankow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chody uzyskane z imprez organizowanych przez Radę Sołecką są przeznaczane na realizację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 Mienie przekazane Sołectwu można wykorzystać wyłącznie w celu realizacji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> Czynności, które prowadziłyby do całkowitej zmiany przeznaczenia mienia, uzależnione są od zgody Wój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NAD DZIAŁALNOŚCIĄ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> 1. Kontrolę nad działalnością Sołectwa sprawuje Rada Gminy oraz Wój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Kontrola nad działalnością Sołectwa sprawowana jest według kryteri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godności z praw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celo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rzete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gospodar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Kontrolę działalności Sołectwa w imieniu Rady Gminy przeprowadza Komisja Rewizyjna lub inna Komisja Rady Gminy upoważniona do jej przeprowadzenia w drodze odrębnej uchwał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Wójt może upoważnić pracowników Urzędu Gminy do dokonania czynności kontrolnych w jego imieni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Kontrolujący są uprawnieni do żądania niezbędnych informacji i danych dotyczących funkcjonowania Sołectwa oraz żądania nieograniczonego dostępu do urządzeń i mienia pozostających we władaniu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> 1. Kontrolujący na 3 dni przed przystąpieniem do kontroli powiadamia Sołtysa o przedmiocie, zakresie i czasie trwania kontrol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Kontrolę przeprowadza się w obecności Sołtys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rzeprowadzonej kontroli sporządza się protokół, który podpisują kontrolujący oraz Sołtys. W protokole przedstawia się dokładnie stan faktyczny, wnioski i zalecenia pokontrolne, które przekazuje się wraz z protokołem Wójtowi i Sołtysow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sporządzony przez Komisję Rady Gminy Pakosław przekazywany jest także Przewodniczącemu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Sołtys może w terminie 7 dni od otrzymania protokołu i zaleceń pokontrolnych złożyć zastrzeżenie skierowane do Wójta lub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Właściwy organ rozpatruje zastrzeżenia Sołtys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ójt w terminie 7 dni od przedstawienia zastrze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Rada na najbliższej sesj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Sołtys jest związany rozstrzygnięciem organu kontrolu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 1. Sołtys przekazuje uchwały Zebrania Wiejskiego Wójtowi w terminie 7 dni od dnia ich podjęci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ójt kontroluje przedstawione uchwały Zebrania Wiejskiego według kryteriów, o których mowa w § 43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 przypadku stwierdzenia nieprawidłowości uchwał Zebrania Wiejskiego Wójt przedstawia te uchwały Radzie wraz z opinią oraz stosownym wnioskiem w terminie 60 dni od daty jej doręc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ójt może wstrzymać wykonanie uchwał Zebrania Wiejskiego sprzecznych z pra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wykonania uchwały upada z chwilą rozpatrzenia wniosku Wójta, o którym mowa w ust. 3, przez Radę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Rada może uchylić nieprawidłową uchwałę Zebrania Wiejskiego na najbliższej ses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> Zmiany niniejszego Statutu dokonuje Rada Gminy Pakosław w drodze uchwał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ój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> W sprawach nieuregulowanych w niniejszym Statucie zastosowanie mają przepisy ustawy z dnia 8 marca 1990 r. o samorządzie gminnym (Dz. U. z 2001 r. Nr 142, poz. 1591 z późn zm.) oraz przepisy Statutu Gminy Pakosła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10:00Z</dcterms:created>
  <dc:creator>Szumna</dc:creator>
  <dc:description/>
  <dc:language>en-US</dc:language>
  <cp:lastModifiedBy>Szumna</cp:lastModifiedBy>
  <cp:lastPrinted>2010-09-17T07:40:00Z</cp:lastPrinted>
  <dcterms:modified xsi:type="dcterms:W3CDTF">2010-09-17T05:41:00Z</dcterms:modified>
  <cp:revision>5</cp:revision>
  <dc:subject/>
  <dc:title>Załącznik Nr 13</dc:title>
</cp:coreProperties>
</file>