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1 do Zebrania Wiej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i Ostrobudki z dnia 21 czerwca 2010 roku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DNOWA I ROZWÓJ WSI OSTROBUDK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LAN ODNOWY I ROZWOJU MIEJSCOWOŚCI OSTROBUDKI </w:t>
        <w:br/>
        <w:t>2010 – 20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"/>
          <w:szCs w:val="36"/>
        </w:rPr>
      </w:pPr>
      <w:r>
        <w:rPr>
          <w:rFonts w:cs="Times New Roman" w:ascii="Times New Roman" w:hAnsi="Times New Roman"/>
          <w:b/>
          <w:sz w:val="2"/>
          <w:szCs w:val="36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sz w:val="32"/>
          <w:szCs w:val="28"/>
          <w:u w:val="single"/>
        </w:rPr>
      </w:pPr>
      <w:r>
        <w:rPr>
          <w:rFonts w:cs="Monotype Corsiva" w:ascii="Monotype Corsiva" w:hAnsi="Monotype Corsiva"/>
          <w:sz w:val="32"/>
          <w:szCs w:val="28"/>
          <w:u w:val="single"/>
        </w:rPr>
        <w:t>„</w:t>
      </w:r>
      <w:r>
        <w:rPr>
          <w:rFonts w:cs="Monotype Corsiva" w:ascii="Monotype Corsiva" w:hAnsi="Monotype Corsiva"/>
          <w:sz w:val="32"/>
          <w:szCs w:val="28"/>
          <w:u w:val="single"/>
        </w:rPr>
        <w:t>OSTROBUDKI  - WIEŚ MLEKA, KONI I MIODU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"/>
          <w:szCs w:val="24"/>
          <w:u w:val="single"/>
        </w:rPr>
      </w:pPr>
      <w:r>
        <w:rPr>
          <w:rFonts w:cs="Times New Roman" w:ascii="Times New Roman" w:hAnsi="Times New Roman"/>
          <w:sz w:val="2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harakterystyka wsi Ostrobudki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zasobów służącą ujęciu stanu rzeczywistego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mocnych i słabych stron Ostrobudek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lanowanych zadań inwestycyjnych i przedsięwzięć aktywizujących społeczność lokalną w okresie 10 lat od dnia przyjęcia dokumentu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i charakterystyka obszarów o szczególnym znaczeniu dla zaspokojenia potrzeb mieszkańc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elem niniejszego opracowania jest sformułowanie Planu Rozwoju Miejscowości Ostrobudki. Plan rozwoju będzie dokumentem stanowiącym podstawy decyzji podejmowanych przez organy rady sołeckiej i władze Gminy Pakosław, dotyczących przedsięwzięć rozwojowych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lan jest także dokumentem niezbędnym przy działaniach, które będą wspierane przez środki pomocowe z Unii Europejskiej zwłaszcz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ramach działa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„Odnowa i rozwój wsi” objętego Programem Rozwoju Obszarów Wiejskich na lata 2007-2013 oraz do programu Wielkopolska Odnowa Wsi</w:t>
      </w:r>
      <w:r>
        <w:rPr>
          <w:rFonts w:cs="Times New Roman" w:ascii="Times New Roman" w:hAnsi="Times New Roman"/>
          <w:sz w:val="24"/>
          <w:szCs w:val="24"/>
        </w:rPr>
        <w:t>. Plan ten ma służyć uporządkowanemu i społecznie akceptowanemu rozwojowi infrastruktury społecznej i technicznej w miejscowości Ostrobudki.</w:t>
      </w:r>
    </w:p>
    <w:p>
      <w:pPr>
        <w:pStyle w:val="T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arakterystyka wsi Ostrobudki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eszłości wioska występowała pod różnymi nazwami: Ostrobodky, Ostrobothki, Ostrobotki, Ostrobudk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ada Ostrobudki odnotowana w pierwszych zapiskach historycznych w 1419 roku, jako własność szlachecka Tyfana z Sierakow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1486 r. Ostrobudki w całości trafiły do majątku Choińskich. Około 1690 r. dziedzicem Ostrobudek został Albert Wyssogota Zakrzewski (ród z Pakosławia), gdyż wyszła za niego Katarzyna Choińska, starsza córka Stanisława Choińskiego. Następnie po zawarciu małżeństwa z Joanną Zakrzewską, córką Alberta i Katarzyny z Chińskich Zakrzewskiej, dziedzicem Ostrobudek został Konstanty Rogaliński. Następne lata właścicielami majętności Ostrobudzkiej byli członkowie rodu Rogalińskich. Aż do momentu gdy ostatnia z rodu Helena Rogalińska przed 1917 r. sprzedała część Ostrobudek Franciszkowi Penakowi z Chojna, zostawiając sobie sad owocowy i park z niezbyt okazałym dworkiem, który został rozebrany w 1924 r. z powodu bardzo złego stan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trobudki to wieś sołecka położona na terenie </w:t>
      </w:r>
      <w:r>
        <w:rPr>
          <w:rFonts w:cs="Times New Roman" w:ascii="Times New Roman" w:hAnsi="Times New Roman"/>
          <w:b/>
          <w:sz w:val="24"/>
          <w:szCs w:val="24"/>
        </w:rPr>
        <w:t>Gminy Pakosław</w:t>
      </w:r>
      <w:r>
        <w:rPr>
          <w:rFonts w:cs="Times New Roman" w:ascii="Times New Roman" w:hAnsi="Times New Roman"/>
          <w:sz w:val="24"/>
          <w:szCs w:val="24"/>
        </w:rPr>
        <w:t xml:space="preserve">. Gmina leży na południu Ziemi Rawickiej w dorzeczu Orli. Obszar typowo rolniczy. 70% to użytki rolne </w:t>
        <w:br/>
        <w:t>i łąki. Powierzchnia gminy wynosi 77,54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Gospodarstwa rolne charakteryzują się wysoką obsadą bydła i trzody chlewnej. Dynamicznie rozwija się przetwórstwo rolno-spożywcze, przetwórstwem mięsa zajmują się dwa zakłady. Ponad jedna piąta powierzchni gminy pokryta jest lasami. Gmina sąsiaduje z rezerwatem ornitologicznym „Stawy Milickie”, znanym </w:t>
        <w:br/>
        <w:t xml:space="preserve">z około 240 gatunków dzikiego ptactwa. </w:t>
      </w:r>
      <w:r>
        <w:rPr>
          <w:rFonts w:cs="Times New Roman" w:ascii="Times New Roman" w:hAnsi="Times New Roman"/>
          <w:sz w:val="24"/>
          <w:szCs w:val="24"/>
          <w:u w:val="single"/>
        </w:rPr>
        <w:t>Wieś Ostrobudki</w:t>
      </w:r>
      <w:r>
        <w:rPr>
          <w:rFonts w:cs="Times New Roman" w:ascii="Times New Roman" w:hAnsi="Times New Roman"/>
          <w:sz w:val="24"/>
          <w:szCs w:val="24"/>
        </w:rPr>
        <w:t xml:space="preserve"> położona jest w odległości 3 km na północny-zachód od Pakosławia, będącego siedzibą Gminy. Zamieszkuje ją 162 osoby, w tym 76 kobiet oraz 86 mężczyzn. W Ostrobudkach prowadzi działalność 2 przedsiębiorców (na 250 zarejestrowanych w gminie). </w:t>
      </w:r>
    </w:p>
    <w:p>
      <w:pPr>
        <w:pStyle w:val="Akapitzlist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em wsi Ostrobudki jest Pan Jerzy Przewoźny. Natomiast Rada Sołecka składa się z następujących osób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Łakomy Paweł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pała Tomasz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walski Maciej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anek Robert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Gminę zamieszkuje 4.727 osób w 15 sołectwach, największą miejscowością liczącą 1.061 mieszkańców jest Pakosław, natomiast Ostrobudki liczą 161 mieszkańców (stan </w:t>
        <w:br/>
        <w:t xml:space="preserve">na 31.12.2009 r.). Tutejsza ludność trudni się rolnictwem (20 indywidualnych gospodarstw) </w:t>
        <w:br/>
        <w:t xml:space="preserve">i pracą zarobkową w zakładach prywatnych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Średni obszar gospodarstwa w gminie wynosi 6,68 ha. Natomiast wielkość gospodarstw </w:t>
        <w:br/>
        <w:t>w Ostrobudkach waha się w granicach 7 – 60 h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ałalność gospodarczą pozarolniczą prowadzą w Ostrobudkach 2 podmioty gospodarcze zarejestrowanych w systemie „REGON”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394460</wp:posOffset>
            </wp:positionV>
            <wp:extent cx="6153150" cy="469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Przez wieś Ostrobudki przebiega Rowerowy „Szlak Miodowy’, którego atrakcją jest mini skansen pszczeli w pasiece doświadczonego pszczelarza Stanisława Zygmanowskiego. Ekspozycja składa się z 10 starych uli, w tym dwóch liczących blisko 100 lat. Ozdobą ekspozycji SA drewniane ule figuralne przedstawiające różne postacie, wykonane przez znanego rzeźbiarza Jerzego Sowijaka z Bukówca Górnego. Właściciel pasieki, jeden </w:t>
        <w:br/>
        <w:t>z najstarszych hodowców pszczół w Gminie Pakosław w interesujący sposób zapoznaje zwiedzających z prowadzeniem pasieki oraz dzieli się swoimi spostrzeżeniami z długiej praktyki zajmowania się tą prac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mo słabej jakości gleb rolnictwo gminy od wielu lat należy do ścisłej czołówki wojewódzkiej. Gmina Pakosław należy do 6 gmin byłego województwa leszczyńskiego, gdzie poziom produkcji zwierzęcej wyprzedza produkcję roślinną, stąd dążenie do wzrostu obszaru gospodarst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Gminie Pakosław występuje na najwyższym poziomie w województwie komplementarność produkcji roślinnej i zwierzęcej. Pakosław należy do obszarów najbardziej aktywnych w agrobiznesie na południu byłego województwa leszczyńskiego obok Rawicza. Przetwórstwem rolno – spożywczym zajmują się 2 zakłady prywatne: przetwórstwa mięsnego w Białymkale i Goleje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gminie gospodarują 2 państwowe gospodarstwa roln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erwsze to Stadnina Koni „Golejewko” o obszarze 259 ha. „Golejewko” to nie tylko hodowla koni pełnej krwi angielskiej, lecz także znane sukcesy na torach wyścigowych kraju i Europ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sz w:val="24"/>
          <w:szCs w:val="24"/>
        </w:rPr>
        <w:t>- Drugie gospodarstwo znajduje się w Zaorlu, gospodaruje na obszarze 84 ha i podlega Instytutowi Hodowli i Aklimatyzacji Roślin w Smolicach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9215</wp:posOffset>
            </wp:positionV>
            <wp:extent cx="1648460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Ostrobudki są znane również dzięki Panu Ryszardowi Przewoźnemu, który zajmuje się hodowlą koni i w związku </w:t>
        <w:br/>
        <w:t>z tym odnosi liczne sukcesy w powożeniu sikawkami konnym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6240</wp:posOffset>
            </wp:positionH>
            <wp:positionV relativeFrom="paragraph">
              <wp:posOffset>23495</wp:posOffset>
            </wp:positionV>
            <wp:extent cx="2171700" cy="1633220"/>
            <wp:effectExtent l="0" t="0" r="0" b="0"/>
            <wp:wrapTight wrapText="bothSides">
              <wp:wrapPolygon edited="0">
                <wp:start x="-80" y="0"/>
                <wp:lineTo x="-80" y="21487"/>
                <wp:lineTo x="21600" y="21487"/>
                <wp:lineTo x="21600" y="0"/>
                <wp:lineTo x="-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Fot. Wystawa w Pudliszkach w 2007 roku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ot. Zawody w powożeniu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kraju znane jest również gospodarstwo hodowlane Pani Elżbiety i Zenona Mazurek, znajdujące się w ścisłej czołówce producentów mleka. W domu Państwa Mazurek znajduje się coraz bogatsza kolekcja pucharów i wyróżnień hodowla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ieś dysponuje świetlicą z zapleczem kuchennym. Działa Koło Gospodyń Wiejskich dysponujące wypożyczalnią sprzętu gospodarstwa dom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e wsi od 1957 roku działa Ochotnicza Straż Pożarna, która aktywnie uczestniczy </w:t>
        <w:br/>
        <w:t xml:space="preserve">w gminnych zawodach sportowo-pożarniczych. OSP Ostrobudki było kilkakrotnie organizatorem zawodów sportowo-pożarniczych na szczeblu gminnym oraz powiatowym. Ponadto w roku 2008 roku obchodzono uroczystość jubileuszową 50-lecie istnienia OSP. </w:t>
      </w:r>
    </w:p>
    <w:p>
      <w:pPr>
        <w:pStyle w:val="T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brzegu wioski (od strony Golejewka) znajduje się krzyż przydrożny, a w głębi wioski figura Serca Jezusowego, której fundatorem był Franciszek Ży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ok dynamicznie rozwijającego się przetwórstwa rolno – spożywczego, mocną pozycję w gminie zajmuje rzemiosło, głównie branża drzewna i metal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ezrobocie w Gminie Pakosław nie należało do wysokich. Na koniec 2009 roku zarejestrowanych było 179 osób jako bezrobotnych. Jest to największa ilość bezrobotnych </w:t>
        <w:br/>
        <w:t>od roku 2003, gdy wówczas ta liczba wynosiła 169 osób. Najmniej zarejestrowanych bezrobotnych było w latach 2007 – 94 osoby oraz 2008 – 92 osob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1995 roku Gmina Pakosław wyróżniona została w krajowym konkursie </w:t>
        <w:br/>
        <w:t>na „Ekologiczną Gminę”.</w:t>
      </w:r>
    </w:p>
    <w:p>
      <w:pPr>
        <w:pStyle w:val="Tl"/>
        <w:tabs>
          <w:tab w:val="clear" w:pos="708"/>
          <w:tab w:val="left" w:pos="0" w:leader="none"/>
        </w:tabs>
        <w:ind w:left="0" w:hanging="0"/>
        <w:rPr/>
      </w:pPr>
      <w:r>
        <w:rPr>
          <w:rFonts w:eastAsia="Calibri"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</w:rPr>
        <w:t>Wieś Ostrobudki posiada dostęp do pełnej infrastrukturę technicznej:</w:t>
      </w:r>
    </w:p>
    <w:p>
      <w:pPr>
        <w:pStyle w:val="T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240"/>
        <w:rPr/>
      </w:pPr>
      <w:r>
        <w:rPr>
          <w:rFonts w:cs="Times New Roman" w:ascii="Times New Roman" w:hAnsi="Times New Roman"/>
        </w:rPr>
        <w:t xml:space="preserve">zwodociągowanych jest 100 % gospodarstw domowych, </w:t>
      </w:r>
    </w:p>
    <w:p>
      <w:pPr>
        <w:pStyle w:val="T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z ziemny dostarczany jest gazociągiem także do wszystkich gospodarstw domowych, </w:t>
      </w:r>
    </w:p>
    <w:p>
      <w:pPr>
        <w:pStyle w:val="T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mieci komunalne zbierane są przez firmę „Eko-Skórtex” z Gizałek w pojemnikach plastikowych i kolorowych workach – śmieci segregowane,</w:t>
      </w:r>
    </w:p>
    <w:p>
      <w:pPr>
        <w:pStyle w:val="T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ócz dwóch gospodarstw, wieś podłączona jest do kanalizacji sanitarnej.</w:t>
      </w:r>
    </w:p>
    <w:p>
      <w:pPr>
        <w:pStyle w:val="T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wentaryzacja zasobów służącą ujęciu stanu rzeczywistego.</w:t>
      </w:r>
    </w:p>
    <w:p>
      <w:pPr>
        <w:pStyle w:val="Akapitzlist"/>
        <w:autoSpaceDE w:val="false"/>
        <w:spacing w:lineRule="auto" w:line="240" w:before="0" w:after="0"/>
        <w:ind w:left="17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Gmina Pakosła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warza możliwość rozwoju turystyki wiejskiej w nieskażonym odpadami przemysłowymi środowisku naturalnym. Najbardziej znaną atrakcją turystyczną jest Stadnina Koni „Golejewko” z muzeum powozów uznawanych za drugie po Łańcucie, </w:t>
        <w:br/>
        <w:t xml:space="preserve">z salą nagród zdobytych przez golejewskie konie oraz jedyną w Europie aleją zasłużonych koni. Warto odwiedzić też zespoły parkowo – pałacowe w Osieku i Pakosławiu. Szansą rozwoju turystyki aktywnej w gminie jest turystyka konna i rowerowa. Gospodarstwa agroturystyczne i rancza konne mają ofertę wypoczynku weekendowego, z wykorzystaniem szlaku konnego i tras rowerowych: lokalnego „Szlaku Miodowego”, wielkopolskiego szlaku rowerowego pod nazwą „Ziemiański Szlak Rowerowy” oraz Międzynarodowego Szlaku Rowerowego R-9 Euro-Velo. Nad rzeką Orlą powstał zbiornik retencyjny (zalew) ochraniający dolinę rzeki przed powodzią i służący do gromadzenia wody „Pakosław”. Zbiornik retencyjny (zalew) „Pakosław” z przylegającym terenem będzie służył jednocześnie wypoczynkowi i rekreacji. Przewidywane jest od 2009 roku urządzenie kąpieliska, przystani dla jednostek pływających oraz spływów kajakowych na rzece Orli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Pakosław od kilku lat, współdziałając ściśle z Samorządem Gminnym, kieruje swoje działania na wykorzystanie swoich walorów do promowania turystyki wiejskiej oraz aktywnych form spędzania wolnego czasu. W związku z tym podjęto działania zmierzające do powiększenia posiadanej bazy sportowej i uatrakcyjnienia bazy turystycznej.</w:t>
      </w:r>
    </w:p>
    <w:p>
      <w:pPr>
        <w:pStyle w:val="TextBody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wentaryzacja zasobów miejscowości Ostrobudki, które sprzyjają uprawianiu sportu </w:t>
        <w:br/>
        <w:t>i turystyce: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miejscowość Ostrobudki przebiega Rowerowy Szlak Miodowy – lokalny szlak na południu Wielkopolski, jeden z nagrodzonych obiektów agroturystyki aktywnej wśród produktów markowych Międzygminnego Związku Turystycznego „Wielkopolska Gościnna". Trasa rowerowa tworzy pętlę o długości 15 km prowadzącą po bardzo urokliwych terenach gminy Pakosław.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miejscowość Ostrobudki przebiega Szlak Rajdu Konnego „Wielkopolska Podkowa” – wytyczony został na terenie Międzygminnego Związku Turystycznego „Wielkopolska Gościnna". Przebiega on przez teren siedmiu gmin: Poniec, Krobia, Pępowo (powiat gostyński), Kobylin (powiat krotoszyński), Jutrosin, Pakosław, Miejska Górka (powiat rawicki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niejąca baza turystyczno – sportowa może być solidnym fundamentem pod zachęcenie turystów do częstszego odwiedzania terenów gminy, a mieszkańców do aktywnego wypoczynku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ena mocnych i słabych stron Golejewka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e str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 mieszkańcy, potrafiący się zorganizować, potrafiący przeprowadzić duże imprezy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funkcjonująca Ochotnicza Straż Pożarna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ze funkcjonujące i zorganizowane Koło Gospodyń Wiejskich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 Wiejska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y Sołtys i Rada Sołecka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infrastruktura techniczna( za wyjątkiem kanalizacji burzowej)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e położenie komunikacyjne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e gospodarstwa rolne – bydło, trzoda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owla koni, ranczo konne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ód, mini skansen pszczelarski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ysta malarz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werowy Szlak Miodowy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e społeczeństwo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e Studium kierunków i uwarunkowań przestrzennych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iskie sąsiedztwo Stadniny Koni Golejewk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aba jakość nawierzchni dróg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chodników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 Wiejska i otoczenie wymagają remontu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 zabaw wymaga remontu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bo zagospodarowane miejsca rekreacji  i brak boiska sportowego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n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grożeni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w programach Odnowy wsi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zystanie z funduszy na rozwój obszarów wiejskich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 na wieś w tym na turystykę wiejską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owa produkcja rolna w tym ekologi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robocie  związane z problemami okolicznych pracodawców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adek dochodów gmin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dek opłacalności produkcji rolnej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ożenie społeczeństwa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ęski żywiołowe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planowanych zadań inwestycyjnych i przedsięwzięć aktywizujących społeczność lokalną w okresie 10 lat od dnia przyjęcia dokument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warsztatów uczestnicy ustalili dla Ostrobudek priorytetowe zadania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trobudki wieś mleka, koni i miodu – remont i wyposażenie świetlicy wiejskiej i jej otoczenia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tego zadania dokonany zostanie remont i wyposażenie świetlicy wiejskiej wraz z przebudową i doposażeniem istniejącego placu zabaw. W celu zwiększenia bezpieczeństwa w skład tego zadania wchodzić będzie także ścieżka pieszo-rowerowa. Szacunkowa wartość tego zadania to ok. 850.000 zł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worzenie boiska sportowego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tego zadania wchodzić będzie przygotowanie terenu, budowa oraz zakup wyposażenia boiska sportowego. Szacunkowy koszt tego zadania to ok. 250.000 zł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tetyzacja wsi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tego zadania pozwoli na upiększenie wioski poprzez liczne nasadzenia kwiatów, krzewów i drzew. Koszt tego zadania wyniesie ok. 50.000 zł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wołanie grupy inicjatywnej do organizacji imprez w Ostrobudkach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anie grupy osób, którzy na stałe przejmą pracę nad organizacją imprez </w:t>
        <w:br/>
        <w:t xml:space="preserve">w Ostrobudkach. Będą to osoby z innowacyjnymi pomysłami czynnie uczestniczące </w:t>
        <w:br/>
        <w:t>w promowaniu swojej wsi. Szacunkowy koszt zadania to ok. 10.000 z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decyzjami Zebrania Wiejskiego ustala się dla miejscowości Ostrobudki projekt priorytetowy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danie do realizacji w pierwszej kolejności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trobudki wieś mleka, koni i miodu – remont i wyposażenie świetlicy wiejskiej </w:t>
        <w:br/>
        <w:t>i jej otoczenia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i charakterystyka obszarów o szczególnym znaczeniu dla zaspokojenia potrzeb mieszkańców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jscowości Ostrobudki jedynym obszarem o szczególnym znaczeniu dla zaspokojenia potrzeb mieszkańców, sprzyjających nawiązywaniu kontaktów społecznych, ze względu na położenie oraz cechy funkcjonalno-przestrzenne jest położona w centrum wsi świetlica wiejska. Ze względu na swoje położenie jest naturalnym miejscem spotkań mieszkańców. W spotkaniach tych biorą udział zarówno starsi mieszkańcy, jak i ci najmłodsi. Dlatego też remont i odnowa budynku świetlicy jest wysokim priorytetem mieszkańców wsi Ostrobudki. Zagospodarowanie terenu wokół świetlicy na plac zabaw jest bardzo ważne, gdyż stworzy to możliwość do spotkań najmniejszych mieszkańców wsi jak i tych starszych. Zabawy dzieci na świeżym powietrzu i w bezpiecznym otoczeniu są dla ich rozwoju niezwykle ważne. Zaś mieszkańcy zachęceni do wspólnego spędzania czasu, umacniają więzi między sobą. By stworzyć maksimum bezpieczeństwa dla najmłodszych jest potrzeba wybudowania ścieżki pieszo-rowerowej przez całą długość miejscowości. By łatwiej było im dotrzeć do placu zaba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120"/>
        </w:tabs>
        <w:ind w:left="21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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Arial"/>
      <w:b/>
      <w:i w:val="false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Arial"/>
      <w:b/>
      <w:i w:val="false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l">
    <w:name w:val="tl"/>
    <w:basedOn w:val="Normal"/>
    <w:qFormat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01:00Z</dcterms:created>
  <dc:creator>User</dc:creator>
  <dc:description/>
  <dc:language>en-US</dc:language>
  <cp:lastModifiedBy>Szumna</cp:lastModifiedBy>
  <cp:lastPrinted>2010-03-19T08:06:00Z</cp:lastPrinted>
  <dcterms:modified xsi:type="dcterms:W3CDTF">2010-07-12T06:23:00Z</dcterms:modified>
  <cp:revision>10</cp:revision>
  <dc:subject/>
  <dc:title>załącznik do Uchwały Zebrania Wiejskiego</dc:title>
</cp:coreProperties>
</file>