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Załącznik Nr 10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do UCHWAŁY Nr XXXVIII/261/ 10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RADY GMINY PAKOSŁAW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16"/>
          <w:szCs w:val="16"/>
        </w:rPr>
        <w:t>z dnia 29 września 2010 r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TUT SOŁECTW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KOSŁAW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Sołectwo Pakosław jest jednostką pomocniczą Gminy Pakosław w rozumieniu ustawy z dnia 8 marca 1990 r. o samorządzie gminnym (Dz. U. z 2001r. Nr 142, poz. 1591 z późn. zm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Sołectwo Pakosław stanowią mieszkańcy zamieszkali na obszarze wsi Pakosław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Sołectwo obejmuje obszar o powierzchni: 939.5294 h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1. Samorząd mieszkańców Sołectwa Pakosław działa na podstawie przepisów prawa, a w szczególnośc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8 marca 1990 r. o samorządzie gminnym (Dz. U. z 2001 r. Nr 142, poz. 1591 z późń. zm.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utu Gminy Pakosław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go Statutu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Sołectwo nie posiada odrębnej od Gminy osobowości prawnej, a jego działalność społeczno-gospodarcza w granicach określonych statutem jest prowadzona w ramach osobowości prawnej Gmin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A I KOMPETENCJE SOŁECTW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1. Zadaniem Sołectwa jest zaspokajanie zbiorowych potrzeb mieszkańców oraz wspieranie organów Gminy Pakosław w realizacji ich zadań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Do zakresu działania Sołectwa należą wszystkie sprawy publiczne o znaczeniu miejscowym, niezastrzeżone ustawami oraz uchwałami Rady Gminy Pakosław na rzecz innych podmiotów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Do zadań mieszkańców Sołectw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udział w rozpatrywaniu spraw socjalno-bytowych, opieki zdrowotnej, kultury, sportu, wypoczynku i innych związanych z miejscem zamieszk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kształtowanie zasad współżycia społecznego, w tym wzajemnego szacunku, kultywowania gospodarności, dyscypliny społecznej, poszanowania m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działania oświatowo-wychowawcze na rzecz umacniania kultury życia rodzinnego oraz wychowania dzieci i młodzież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organizacja wspólnych prac na rzecz Sołectwa i poprawy jego estetyk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organizowanie i udzielanie pomocy sąsiedz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działanie na rzecz umacniania bezpieczeństwa i porządku publi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współdziałanie z właściwymi organami w celu poprawy warunków sanitarnych, stanu ochrony przeciwpożarowej oraz bezpieczeństwa przeciwpowodziowego i ochrony środowis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</w:t>
        <w:tab/>
        <w:t>udział w opracowywaniu planów rozwoju oraz programów odnowy ws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</w:t>
        <w:tab/>
        <w:t>inicjowanie łączenia, podziału lub zniesienia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)</w:t>
        <w:tab/>
        <w:t>przystępowanie wspólnie z Gminą do realizacji samodzielnych przedsięwzięć z własnym wkładem organizacyjnym i finansowo-materiałowym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  <w:tab/>
        <w:t>sprawowanie kontroli społecznej nad działalnością jednostek organizacyjnych związanych z warunkami życia na terenie sołectw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6.</w:t>
      </w:r>
      <w:r>
        <w:rPr>
          <w:rFonts w:cs="Times New Roman" w:ascii="Times New Roman" w:hAnsi="Times New Roman"/>
          <w:sz w:val="24"/>
          <w:szCs w:val="24"/>
        </w:rPr>
        <w:t> Zadania Sołectwa określone w § 5 samorząd mieszkańców wsi realizuje 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podejmowanie uchwał w sprawa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współuczestnictwo w organizowaniu i przeprowadzaniu przez Radę Gminy konsultacji społecznych projektów uchwał Rady w sprawach o podstawowym znaczeniu dla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występowanie z wnioskiem do Rady Gminy o rozpatrzenie spraw, których załatwienie wykracza poza możliwości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współpracę z radnymi z okręgu, w którym położone jest Sołectw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ustalanie zadań dla Sołtysa do realizacji między zebraniami wiejski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) </w:t>
        <w:tab/>
        <w:t>wyrażanie opinii w sprawach remontów kapitalnych obiektów stanowiących mienie komunalne, budowy dróg i ulic oraz ich oświetlenia, kanalizacji, zaopatrzenia w energię elektryczną, terenów rekreacyjnych i urządzeń sportowych, przeznaczenia pustych lokali użytk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wyrażanie opinii w sprawie zmiany przeznaczenia obiektów oświaty, służby zdrowia, kultury, pomocy społecznej, sportu i rekreacji, znajdujących się na terenie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)</w:t>
        <w:tab/>
        <w:t>decydowanie w sprawach mienia komunalnego przekazanego Sołectwu w zarząd na zasadach bieżącego korzystania z tego mienia w zakresie zwykłego zarządu, zgodnie z obowiązującymi w tym zakresie przepisami prawa oraz postanowieniami niniejszego Statu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</w:t>
        <w:tab/>
        <w:t xml:space="preserve"> wskazanie kierunków, zakresu i form wspólnych prac na rzecz miejsca zamieszka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Y SOŁECTWA I ZAKRES ICH KOMPETENCJ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7.</w:t>
      </w:r>
      <w:r>
        <w:rPr>
          <w:rFonts w:cs="Times New Roman" w:ascii="Times New Roman" w:hAnsi="Times New Roman"/>
          <w:sz w:val="24"/>
          <w:szCs w:val="24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Zebranie Wiejskie jako organ uchwałodawczy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Sołtys jako organ wykonawczy Sołect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ziałalność Sołtysa jest wspomagana przez Radę Sołecką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Działalność organów sołectwa jest jawn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Działalność w organach Sołectwa ma charakter społeczn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 1. Do zakresu działania Zebrania Wiejskiego jako organu uchwałodawczego należy podejmowanie uchwał we wszystkich sprawach należących do Sołect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Do wyłącznych kompetencji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wybór Sołtysa i Rady Sołeckiej lub poszczególnych jej członków oraz ich odwoływa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stanowienie w innych sprawach dotyczących Sołectwa w ramach przepisów ustaw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decydowanie o potrzebie, rodzaju i zakresie wykonania przez mieszkańców Sołectwa wspólnych prac społecznie użyt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dokonywanie okresowych ocen działalności Sołtysa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podejmowanie wspólnych przedsięwzięć z innymi sołectwam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 1. Do udziału w Zebraniu Wiejskim uprawnieni są wszyscy, którzy w dniu jego zwołania są stałymi mieszkańcami Sołectwa i posiadają czynne prawo wyborcze do Rady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Uprawnienie do udziału w Zebraniu Wiejskim obejmuje następujące praw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inicjatywy uchwałodaw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udziału w dyskusji nad sprawami objętymi porządkiem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zadawania pytań Sołtysowi, członkom Rady Sołeckiej oraz obecnym na posiedzeniu Zebrania Wiejskiego przedstawicielom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żądania utrwalenia w protokole własnych czynności, wymienionych w pkt 1-3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udziału w głosow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zgłaszania kandydatur i kandydowania na stanowiska w wybieralnych organach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 1. Sołtys zwołuje zebrania z własnej inicjatywy, co najmniej raz w roku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 Sołtys zobowiązany jest również zwołać zebranie: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na pisemny wniosek co najmniej 1/10 mieszkańców uprawnionych do udziału w zebraniu,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 wniosek Rady Sołeckiej,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 wniosek Rady Gmin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ebranie Wiejskie może być zwołane przez Wójta z własnej inicjatyw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Zwołując zebranie, Sołtys zawiadamia Wójta Gminy o miejscu i terminie zebrania, dołączając projekt porządku obrad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Sołtys zobowiązany jest zwołać Zebranie Wiejskie w ciągu 7 dni od dnia otrzymania wniosku, chyba że zapadną z wnioskodawcą inne ustale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 1. O miejscu i terminie zwołania zebrania zawiadamia Sołtys w sposób zwyczajowo przyjęty w Sołectwie, co najmniej na 3 dni przed wyznaczonym terminem, chyba że cel zwołania zebrania uzasadnia przyjęcie krótszego terminu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Zebranie jest ważne, jeżeli wzięło w nim udział co najmniej 5% uprawnionych mieszkańców sołectw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Jeżeli w zebraniu nie wzięła udziału wymagana liczba mieszkańców, Sołtys wyznacza drugi termin, tj. 15 minut od otwarcia pierwszego terminu. Dla ważności Zebrania Wiejskiego zwołanego w drugim terminie nie ma zastosowania ust. 2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> Zebraniu Wiejskiemu przewodniczy Sołtys lub osoba wybrana przez Zebrani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> 1. Przewodniczenie obradom Zebrania Wiejskiego uprawnia do decydowani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kolejności zabierania głosu przez poszczególnych mów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udzieleniu głosu poza kolejności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określania ilości czasu przeznaczonego dla każdego z mów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odebraniu głos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zamknięciu dyskusji nad poszczególnymi punktami porządku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żądania określonego zachowania od uczestników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Przewodniczący Zebrania Wiejskiego nie może odmówić poddania pod głosowanie wniosku, jeśli jego przedmiot odpowiada przyjętemu porządkowi obrad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> 1. Zebranie Wiejskie większością głosów może uzupełnić porządek obrad przedłożony przez Przewodniczącego zebra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Obrady Zebrania Wiejskiego są protokołowane. Protokolanta wyznacza przewodniczący zebra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Protokół powinien zawierać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datę zebra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zebra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rócony opis dyskusj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i uchwały wraz z adnotacją o sposobie i wyniku głosowa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ę obecnośc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Protokół podpisuje Przewodniczący Zebrania Wiejskiego i protokolant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rotokoły Zebrań Wiejskich przechowywane są w Urzędzie Gminy Pakosław. Kopie tych protokołów powinien przechowywać Sołtys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> 1. Uchwały Zebrania zapadają zwykłą większością głosów osób uczestniczących w Zebraniu Wiejskim, tzn. liczba głosów „za” musi być większa od liczby głosów „przeciw”. Głosów wstrzymujących nie bierze się pod uwagę. Głosowanie odbywa się w sposób jawny za wyjątkiem określonym w § 24 i § 30 ust. 8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Na zgłoszony wniosek zebranie w głosowaniu jawnym może postanowić o głosowaniu tajny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6</w:t>
      </w:r>
      <w:r>
        <w:rPr>
          <w:rFonts w:cs="Times New Roman" w:ascii="Times New Roman" w:hAnsi="Times New Roman"/>
          <w:sz w:val="24"/>
          <w:szCs w:val="24"/>
        </w:rPr>
        <w:t>. Uchwały podpisuje Przewodniczący zebrania i ogłasza je na terenie Sołectwa w sposób zwyczajowo przyjęt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> 1. Sołtys wykonuje uchwały Zebrania Wiejskiego oraz inne zadania, określone przepisami prawa i uchwałami Rady Gminy oraz zarządzeniami Wójt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Do zadań Sołtys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zwoływanie Zebrań Wiejski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zwoływanie posiedzeń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przygotowywanie projektów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wykonywanie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działanie stosowne do ustaleń Zebrania Wiejskiego, Rady Gminy i Wójt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reprezentowanie Sołectwa na zewnątrz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wykonywanie powierzonych mu przepisami prawa zadań z zakresu administracji publi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</w:t>
        <w:tab/>
        <w:t>prowadzenie zarządu, administracji, gospodarki tymi składnikami mienia i środkami finansowymi, które Gmina przekazała Sołectwu do korzystania i akceptowanie dokumentów z tym związa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</w:t>
        <w:tab/>
        <w:t>potwierdzanie okoliczności, których przy załatwianiu spraw przez mieszkańców wymagają przepisy pra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)</w:t>
        <w:tab/>
        <w:t>wykonywanie innych zadań należących do Sołtysa z mocy ogólnie obowiązujących przepisów, m.in. w zakresie obronności, ochrony przeciwpożarowej, ochrony przeciwpowodziowej, inkasa niektórych podatków i opłat, zapobiegania klęskom żywiołowym oraz usuwania ich skutków.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Sołtys ma obowiązek przedkładać mieszkańcom, co najmniej raz w roku na Zebraniach  Wiejskich, sprawozdanie ze swojej działalności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Sołtys bierze udział w sesjach Rady Gminy na zasadach określonych w Statucie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Sołtys bierze udział w naradach sołtysów zwoływanych przez Wójt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Na sesjach Rady Gminy oraz na sesjach sołtysów, Sołtys zgłasza wnioski w imieniu Zebrania Wiejskiego lub Rady Sołeckiej oraz występuje z głosem doradczy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> Sołtys korzysta z ochrony prawnej przysługującej funkcjonariuszom publiczn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 1.  Działalność Sołtysa jest wspomagana przez Radę Sołecką.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W skład Rady Sołeckiej wchodzi od 10 do 12 osób, w tym Sołtys jako przewodniczący Rad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Decyzję o liczbie członków Rady Sołeckiej podejmuje Zebranie Wiejskie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 Po wyborach Rada Sołecka wybiera ze swojego grona zastępcę przewodniczącego </w:t>
        <w:br/>
        <w:t xml:space="preserve">             i sekretarz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> Do zadań Rady Sołeckiej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zebrań wiejskich i sporządzanie projektów uchwał i opinii podjętych przez zebranie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anie wniosków i innych wystąpień mieszkańców w sprawach Sołectwa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działań społecznie użytecznych dla Sołectwa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wykonania uchwał Zebrania Wiej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organizacjami społecznymi w celu wspólnej realizacji zadań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 1. Posiedzenia Rady Sołeckiej zwołuje Sołtys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Posiedzenia Rady Sołeckiej prowadzi Sołtys lub na jego wniosek, zastępca przewodniczącego.  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Z posiedzenia Rady Sołeckiej sporządza się protokół, który winien spełniać wymogi określone w § 14 ust. 3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 Protokół z posiedzenia Rady sporządza sekretarz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 Protokół z posiedzenia podpisuje prowadzący obrady i sekretarz. Protokół podlega przyjęciu na kolejnym posiedzeniu Rady Sołeckiej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 Rada Sołecka może podejmować uchwały w przypadku, gdy w posiedzeniu uczestniczy, co najmniej 1/2 jej członków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 Rozstrzygnięcia Rady Sołeckiej zapadają zwykłą większością głosów w głosowaniu jawn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V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WYBORU SOŁTYSA I RADY SOŁECKIEJ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> 1. Zebranie Wiejskie wybiera Sołtysa i Radę Sołecką na okres kadencji odpowiadający kadencji Rady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ybory do organów Sołectwa odbywają się w terminie do 6 miesięcy od dnia wyborów do Rady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Przedterminowe wybory do Rady Gminy z powodu jej odwołania w trybie referendum gminnego nie powodują obowiązku dokonania wyborów do organów Sołect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Po upływie kadencji Rady Gminy dotychczasowe organy Sołectwa sprawują swoje funkcje do czasu objęcia funkcji przez nowo wybrane władze Sołectwa, zgodnie z zapisem ust. 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 1. Zebranie Wiejskie sprawozdawczo-wyborcze zarządza Wójt, ustalając w porozumieniu z ustępującym Sołtysem miejsce, dzień i godzinę zebrania oraz porządek obrad. 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Przewodniczącym Zebrania Wiejskiego sprawozdawczo-wyborczego jest Wójt lub wskazana przez niego osob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orządek obrad Zebrania winien obejmować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sprawozdanie Sołtysa i Rady Sołeckiej z działalności za okres kaden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dyskusję nad sprawozdani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powołanie komisji skrutacyj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zgłoszenie kandydatów i przeprowadzenie wyborów Sołtys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zgłoszenie kandydatów i przeprowadzenie wyborów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ogłoszenie wyników wyborów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Zarządzenie Wójta o zwołaniu Zebrania Wiejskiego dla wyboru Sołtysa i Rady Sołeckiej podaje się do wiadomości mieszkańców Sołectwa, co najmniej na 7 dni przed terminem zebrania, w sposób zwyczajowo przyjęt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> Wybory Sołtysa i Rady Sołeckiej przeprowadzane są z zachowaniem następujących zasad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szech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śc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> 1. Wybory Sołtysa i Rady Sołeckiej przeprowadza komisja skrutacyjna w składzie, co najmniej 3 osób, wybranych w głosowaniu jawnym przez uczestników Zebrania Wiejskiego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Członkiem komisji skrutacyjnej nie może być osoba kandydująca do wybieranych organów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Członkowie komisji wybierają spośród siebie jej przewodniczącego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Do zadań komisji skrutacyjnej należy: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przedstawienie uczestnikom Zebrania trybu przeprowadzenia wyborów, zasad  głosowania i ustalania ważności głosu oraz wyniku wyborów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przyjęcie zgłoszeń kandydatów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przygotowanie i wydawanie kart do głosowania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przeprowadzenie tajnego głosowania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ustalenie wyników głosowania oraz ogłoszenie wyników wyborów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sporządzenie protokołów z przeprowadzenia wyborów. Protokół podpisują wszyscy członkowie komisji oraz Przewodniczący zebra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> 1. Uprawnieni uczestnicy Zebrania Wiejskiego wybierają organy Sołectwa tylko spośród kandydatów zgłaszanych na Zebraniu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ybór Sołtysa i wybór Rady Sołeckiej następuje w oddzielnych głosowaniach. Głosować mogą tylko osoby biorące udział w Zebraniu Wiejskim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Wybory odbywają się przy nieograniczonej liczbie kandydatów zgłoszonych bezpośrednio przez uprawnionych uczestników Zebrania. O zamknięciu listy kandydatów decyduje Zebranie Wiejskie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W pierwszej kolejności należy przeprowadzić zgłoszenie kandydatów i głosowanie dla dokonania wyboru Sołtys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Osoba zgłoszona jako kandydat do organów Sołectwa wyrazić musi zgodę na kandydowanie. Zgoda musi być wyrażona osobiście w czasie Zebrania Wiejski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27.</w:t>
      </w:r>
      <w:r>
        <w:rPr>
          <w:rFonts w:cs="Times New Roman" w:ascii="Times New Roman" w:hAnsi="Times New Roman"/>
          <w:sz w:val="24"/>
          <w:szCs w:val="24"/>
        </w:rPr>
        <w:t> 1. Głosowanie odbywa się na kartach do głosowania opieczętowanych pieczęcią Urzędu Gmin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Karty do głosowania przygotowuje komisja skrutacyjna. 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Kart do głosowania może być tylko tyle, ile osób uczestniczy w głosowan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28.</w:t>
      </w:r>
      <w:r>
        <w:rPr>
          <w:rFonts w:cs="Times New Roman" w:ascii="Times New Roman" w:hAnsi="Times New Roman"/>
          <w:sz w:val="24"/>
          <w:szCs w:val="24"/>
        </w:rPr>
        <w:t> 1. Głosowanie w wyborach Sołtysa odbywa się przez postawienie znaku x przy nazwisku co najwyżej jednego kandydata. Głos jest nieważny, gdy na karcie nie postawiono znaku x lub postawiono więcej niż jeden znak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Głosowanie w wyborach do Rady Sołeckiej odbywa się przez postawienie znaku x przy nazwiskach tylu kandydatów, ile jest miejsc do obsadzenia w Radzie Sołeckiej. Głos jest nieważny, gdy na karcie do głosowania nie postawiono znaku x lub postawiono więcej znaków niż jest mandatów do obsadze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Za wybranych uważa się kandydatów, którzy uzyskali największą liczbę głosów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Jeżeli kilku kandydatów uzyskało równą liczbę głosów, a liczba tych kandydatów przekracza pozostałe do obsadzenia mandaty, komisja skrutacyjna przeprowadza powtórne głosowanie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W powtórnym głosowaniu uczestniczą kandydaci z równą liczbą głosów, o których mowa w pkt 4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29.</w:t>
      </w:r>
      <w:r>
        <w:rPr>
          <w:rFonts w:cs="Times New Roman" w:ascii="Times New Roman" w:hAnsi="Times New Roman"/>
          <w:sz w:val="24"/>
          <w:szCs w:val="24"/>
        </w:rPr>
        <w:t> Przejęcie obowiązków następuje protokolarnie łącznie z wydaniem nowo wybranym organom dokumentacji, pieczęci oraz materiałów i sprzętu będącego w dyspozycji dotychczasowego Sołtysa i Rady Sołeckiej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> 1. Sołtys i Rada Sołecka są bezpośrednio odpowiedzialni przed Zebraniem Wiejskim i mogą być odwołani przed upływem kadencji, z powodu: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niewykonywania swoich obowiązków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naruszania postanowień Statutu Sołectwa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nieprzestrzegania uchwał Zebrania Wiejskiego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nieracjonalnego gospodarowania mieniem przekazanym Sołectwu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popełnienia przestępstwa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naruszania zasad współżycia społecznego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Z wnioskiem o odwołanie: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Sołtysa – może wystąpić 5% mieszkańców Sołectwa, uprawnionych do uczestnictwa w Zebraniu Wiejskim,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członka Rady Sołeckiej – może wystąpić 5% uprawnionych do głosowania mieszkańców Sołectwa lub Sołtys wraz z pozostałymi członkami Rady Sołeckiej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Wniosek, o którym mowa w ust. 2, winien zawierać uzasadnienie oraz podpisy uprawnionych. Wnioski bez uzasadnienia pozostawia się bez nadania im dalszego biegu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Wniosek, o którym mowa w ust. 2, kieruje się do Wójt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Wójt zwołuje Zebranie Wiejskie, na którym wniosek zostanie poddany pod głosowanie, w terminie 14 dni od daty wpływu wniosku, o którym mowa w ust. 2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Odwołanie nie może nastąpić zaocznie, chyba że osoba, której wniosek dotyczy, została prawidłowo zawiadomiona i nie stawiła się na Zebranie bez usprawiedliwieni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Głosowanie w sprawie odwołania Sołtysa lub członka Rady Sołeckiej winno nastąpić po wysłuchaniu jego wyjaśnień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Odwołanie następuje w głosowaniu tajnym. Głosowanie przeprowadza komisja skrutacyjna. Przepisy o wyborze Sołtysa stosuje się odpowiedni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> 1. W przypadku odwołania lub rezygnacji Sołtysa, albo jego śmierci, Wójt jest obowiązany zwołać Zebranie Wiejskie celem dokonania przedterminowych wyborów organów Sołectwa w terminie jednego miesiąca od daty odwołania, rezygnacji lub śmierci Sołtysa. Dotychczasowe organy Sołectwa pełnią funkcję do czasu dokonania wyboru nowych władz Sołect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 przypadku złożenia rezygnacji Sołtys pełni swoją funkcję do czasu wyboru nowego Sołtys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Kadencja organów Sołectwa wybranych w wyborach przedterminowych trwa do czasu zakończenia kadencji Rady Gminy, z zastrzeżeniem § 22 niniejszego Statutu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2.</w:t>
      </w:r>
      <w:r>
        <w:rPr>
          <w:rFonts w:cs="Times New Roman" w:ascii="Times New Roman" w:hAnsi="Times New Roman"/>
          <w:sz w:val="24"/>
          <w:szCs w:val="24"/>
        </w:rPr>
        <w:t> Wyborów przedterminowych nie przeprowadza się, gdy data tych wyborów przypadałaby w okresie krótszym niż 6 miesięcy do końca kadencji organów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> 1. W przypadku rezygnacji członka Rady Sołeckiej lub całego jej składu, a także w przypadku odwołania Rady w trybie § 30, na wniosek Sołtysa Wójt zarządza przeprowadzenie wyborów uzupełniających, w terminie jednego miesiąca od daty złożenia rezygnacji lub odwoła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ybory uzupełniające do Rady Sołeckiej odbywają się w trybie określonym w niniejszym rozdziale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Przepisy § 31 ust. 3 i § 32 stosuje się odpowiedni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V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SPODARKA FINANSOWA SOŁECTWA I ZASADY KORZYSTANIA Z MIENIA KOMUNALNEGO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4. </w:t>
      </w:r>
      <w:r>
        <w:rPr>
          <w:rFonts w:cs="Times New Roman" w:ascii="Times New Roman" w:hAnsi="Times New Roman"/>
          <w:sz w:val="24"/>
          <w:szCs w:val="24"/>
        </w:rPr>
        <w:t>1. Środki finansowe Sołectwa mogą stanowi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fundusze wydzielone w budżecie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dochody uzyskane przez sołectw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fundusze pochodzące ze składek mieszkańców sołectwa, określonych przez zebranie wiejsk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środki pochodzące z darowizn oraz innych świadczeń na rzecz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inne dochody przewidziane przepisami pra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Środki finansowe wymienione w ust. 1 pkt 3 będą rozliczane przez społeczny komitet powołany do realizacji danego zada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35.</w:t>
      </w:r>
      <w:r>
        <w:rPr>
          <w:rFonts w:cs="Times New Roman" w:ascii="Times New Roman" w:hAnsi="Times New Roman"/>
          <w:sz w:val="24"/>
          <w:szCs w:val="24"/>
        </w:rPr>
        <w:t> 1. W przypadku utworzenia Funduszu Sołeckiego, Sołectwo prowadzi gospodarkę finansową w ramach budżetu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 Środki finansowe sołectwa pochodzące z budżetu gminy mogą być przeznaczone tylko na cele określone w uchwale gmin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36.</w:t>
      </w:r>
      <w:r>
        <w:rPr>
          <w:rFonts w:cs="Times New Roman" w:ascii="Times New Roman" w:hAnsi="Times New Roman"/>
          <w:sz w:val="24"/>
          <w:szCs w:val="24"/>
        </w:rPr>
        <w:t>  W przypadku, gdy Sołectwo prowadzi gospodarkę finansową, Sołtys raz w roku składa sprawozdanie Zebraniu Wiejskiemu z wykonania wydatków finansowych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7. </w:t>
      </w:r>
      <w:r>
        <w:rPr>
          <w:rFonts w:cs="Times New Roman" w:ascii="Times New Roman" w:hAnsi="Times New Roman"/>
          <w:sz w:val="24"/>
          <w:szCs w:val="24"/>
        </w:rPr>
        <w:t>Sołectwo zarządza i korzysta z mienia komunalnego, przekazanego przez Gminę, na zasadach określonych w Statucie Gminy oraz przepisach ogólnie obowiązujących w zakresie gospodarowania mieniem gminny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</w:rPr>
        <w:t> 1. Na wniosek Zebrania Wiejskiego Wójt może przekazać Sołectwu do korzystania i zarządzania składniki mienia Gmin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 Przekazanie mienia następuje protokolarnie po podjęciu przez Wójta zarządzenia o przekazaniu mie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39.</w:t>
      </w:r>
      <w:r>
        <w:rPr>
          <w:rFonts w:cs="Times New Roman" w:ascii="Times New Roman" w:hAnsi="Times New Roman"/>
          <w:sz w:val="24"/>
          <w:szCs w:val="24"/>
        </w:rPr>
        <w:t> Bieżący zarząd mieniem komunalnym Sołectwa należy do Sołtys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0.</w:t>
      </w:r>
      <w:r>
        <w:rPr>
          <w:rFonts w:cs="Times New Roman" w:ascii="Times New Roman" w:hAnsi="Times New Roman"/>
          <w:sz w:val="24"/>
          <w:szCs w:val="24"/>
        </w:rPr>
        <w:t> 1. Sołectwu przyznaje się uprawnienia mieszczące się w zakresie zwykłego zarządu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 Do czynności zwykłego zarządu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załatwianie bieżących spraw związanych z eksploatacją m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utrzymanie mienia w stanie niepogorszonym w ramach jego aktualnego przeznacz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zachowanie mie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Dochody pochodzące z wynajęcia składników przekazanego w zarząd mienia stanowią dochód Gminy i są przekazywane na rachunek bankowy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Dochody uzyskane z imprez organizowanych przez Radę Sołecką są przeznaczane na realizację zadań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1.</w:t>
      </w:r>
      <w:r>
        <w:rPr>
          <w:rFonts w:cs="Times New Roman" w:ascii="Times New Roman" w:hAnsi="Times New Roman"/>
          <w:sz w:val="24"/>
          <w:szCs w:val="24"/>
        </w:rPr>
        <w:t> Mienie przekazane Sołectwu można wykorzystać wyłącznie w celu realizacji zadań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2.</w:t>
      </w:r>
      <w:r>
        <w:rPr>
          <w:rFonts w:cs="Times New Roman" w:ascii="Times New Roman" w:hAnsi="Times New Roman"/>
          <w:sz w:val="24"/>
          <w:szCs w:val="24"/>
        </w:rPr>
        <w:t> Czynności, które prowadziłyby do całkowitej zmiany przeznaczenia mienia, uzależnione są od zgody Wójt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V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DZÓR NAD DZIAŁALNOŚCIĄ SOŁECTW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3.</w:t>
      </w:r>
      <w:r>
        <w:rPr>
          <w:rFonts w:cs="Times New Roman" w:ascii="Times New Roman" w:hAnsi="Times New Roman"/>
          <w:sz w:val="24"/>
          <w:szCs w:val="24"/>
        </w:rPr>
        <w:t> 1. Kontrolę nad działalnością Sołectwa sprawuje Rada Gminy oraz Wójt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 Kontrola nad działalnością Sołectwa sprawowana jest według kryteriów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zgodności z praw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celow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rzeteln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gospodarności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Kontrolę działalności Sołectwa w imieniu Rady Gminy przeprowadza Komisja Rewizyjna lub inna Komisja Rady Gminy upoważniona do jej przeprowadzenia w drodze odrębnej uchwał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 Wójt może upoważnić pracowników Urzędu Gminy do dokonania czynności kontrolnych w jego imieniu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 Kontrolujący są uprawnieni do żądania niezbędnych informacji i danych dotyczących funkcjonowania Sołectwa oraz żądania nieograniczonego dostępu do urządzeń i mienia pozostających we władaniu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4.</w:t>
      </w:r>
      <w:r>
        <w:rPr>
          <w:rFonts w:cs="Times New Roman" w:ascii="Times New Roman" w:hAnsi="Times New Roman"/>
          <w:sz w:val="24"/>
          <w:szCs w:val="24"/>
        </w:rPr>
        <w:t> 1. Kontrolujący na 3 dni przed przystąpieniem do kontroli powiadamia Sołtysa o przedmiocie, zakresie i czasie trwania kontroli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 Kontrolę przeprowadza się w obecności Sołtys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Z przeprowadzonej kontroli sporządza się protokół, który podpisują kontrolujący oraz Sołtys. W protokole przedstawia się dokładnie stan faktyczny, wnioski i zalecenia pokontrolne, które przekazuje się wraz z protokołem Wójtowi i Sołtysowi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 Protokół sporządzony przez Komisję Rady Gminy Pakosłąw przekazywany jest także Przewodniczącemu Rady Gmin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 Sołtys może w terminie 7 dni od otrzymania protokołu i zaleceń pokontrolnych złożyć zastrzeżenie skierowane do Wójta lub Rad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 Właściwy organ rozpatruje zastrzeżenia Sołtys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Wójt w terminie 7 dni od przedstawienia zastrzeże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Rada na najbliższej sesji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Sołtys jest związany rozstrzygnięciem organu kontrolując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5.</w:t>
      </w:r>
      <w:r>
        <w:rPr>
          <w:rFonts w:cs="Times New Roman" w:ascii="Times New Roman" w:hAnsi="Times New Roman"/>
          <w:sz w:val="24"/>
          <w:szCs w:val="24"/>
        </w:rPr>
        <w:t> 1. Sołtys przekazuje uchwały Zebrania Wiejskiego Wójtowi w terminie 7 dni od dnia ich podjęci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Wójt kontroluje przedstawione uchwały Zebrania Wiejskiego według kryteriów, o których mowa w § 43 ust. 2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W przypadku stwierdzenia nieprawidłowości uchwał Zebrania Wiejskiego Wójt przedstawia te uchwały Radzie wraz z opinią oraz stosownym wnioskiem w terminie 60 dni od daty jej doręcze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Wójt może wstrzymać wykonanie uchwał Zebrania Wiejskiego sprzecznych z praw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rzymanie wykonania uchwały upada z chwilą rozpatrzenia wniosku Wójta, o którym mowa w ust. 3, przez Radę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Rada może uchylić nieprawidłową uchwałę Zebrania Wiejskiego na najbliższej sesj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V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6.</w:t>
      </w:r>
      <w:r>
        <w:rPr>
          <w:rFonts w:cs="Times New Roman" w:ascii="Times New Roman" w:hAnsi="Times New Roman"/>
          <w:sz w:val="24"/>
          <w:szCs w:val="24"/>
        </w:rPr>
        <w:t> Zmiany niniejszego Statutu dokonuje Rada Gminy Pakosłąw w drodze uchwał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łasnej inicjatyw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Wójt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Zebrania Wiejski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7.</w:t>
      </w:r>
      <w:r>
        <w:rPr>
          <w:rFonts w:cs="Times New Roman" w:ascii="Times New Roman" w:hAnsi="Times New Roman"/>
          <w:sz w:val="24"/>
          <w:szCs w:val="24"/>
        </w:rPr>
        <w:t> W sprawach nieuregulowanych w niniejszym Statucie zastosowanie mają przepisy ustawy z dnia 8 marca 1990 r. o samorządzie gminnym (Dz. U. z 2001 r. Nr 142, poz. 1591 z późn zm.) oraz przepisy Statutu Gminy Pakosław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709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22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right="360" w:first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3.8pt;mso-wrap-distance-left:0pt;mso-wrap-distance-right:0pt;mso-wrap-distance-top:0pt;mso-wrap-distance-bottom:0pt;margin-top:0.05pt;mso-position-vertical-relative:text;margin-left:447.1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right="360" w:firstLine="36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5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5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eastAsia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WWZnak">
    <w:name w:val="WW-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06:00Z</dcterms:created>
  <dc:creator>ja</dc:creator>
  <dc:description/>
  <dc:language>en-US</dc:language>
  <cp:lastModifiedBy>Szumna</cp:lastModifiedBy>
  <cp:lastPrinted>2010-09-17T07:52:00Z</cp:lastPrinted>
  <dcterms:modified xsi:type="dcterms:W3CDTF">2010-09-17T05:54:00Z</dcterms:modified>
  <cp:revision>12</cp:revision>
  <dc:subject/>
  <dc:title>Załącznik</dc:title>
</cp:coreProperties>
</file>