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Uchwały Zebrania Wiejsk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si Podborowo z dnia 12 maja 2011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NOWA I ROZWÓJ WSI PODBORO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ROZWOJU MIEJSCOWOŚCI PODBOROWO 2011 – 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wsi Podbor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a zasobów służąca ujęciu stanu rzeczywist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mocnych i słabych stron Podboro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perspektywie przedsięwzięć aktywizujących społeczność lokalną w perspektywie 10 lat od dnia przyjęcia dokumen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OPRACOWA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niniejszego opracowania jest sformułowanie Planu Rozwoju Miejscowości Podborowo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bjętego Programem Rozwoju Obszarów Wiejskich na lata 2007 - 2013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 technicznej w miejscowości Podboro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1. Charakterystyka wsi Podborowo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drawing>
          <wp:inline distT="0" distB="0" distL="0" distR="0">
            <wp:extent cx="356044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borowo to wieś sołecka położona na terenie Gminy Pakosław. Gmina leży na południu Ziemi Rawickiej w dorzeczu rzeki Orli. Jest to obszar typowo rolniczy. 70% stanowią użytki rolne i łąki. Powierzchnia gminy wynosi 77,54 km kwadratowych. Gospodarstwa rolne charakteryzują się wysoką obsadą bydła i trzody chlewnej. Dynamicznie rozwija się przetwórstwo rolno - spożywcze. Przetwórstwem mięsa zajmują się dwa zakłady. Ponad jedna piąta powierzchni gminy pokryta jest lasami. Gmina sąsiaduje z rezerwatami ornitologicznymi „Stawy Milickie”, znanym z około 240 gatunków dzikiego ptactwa. Dlatego Gmina Pakosław stwarza możliwości rozwoju turystyki wiejskiej w nieskażonym odpadami przemysłowymi środowisku naturalnym. Najbardziej znaną atrakcją turystyczna jest Stadnina Koni „Golejewko” z muzeum powozów, uznawanym za drugie po Łańcucie, z salą nagród zdobytych przez golejewskie konie oraz jedyną w Europie aleją zasłużonych koni. Warto odwiedzić też zespoły parkowo – pałacowe w Golejewku i Pakosławiu. Szansą rozwoju turystyki aktywnej w gminie jest turystyka konna i rowerowa. Gospodarstwa agroturystyczne i rancza konne mają ofertę wypoczynku weekendowego, weekendowego wykorzystania szlaku konnego i tras rowerowych: lokalnego „Szlaku Miodowego”, Wielkopolskiego Szlaku Rowerowego pod nazwą „Ziemiański Szlak Rowerowy” oraz Międzynarodowego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Utworzone jest już kąpielisko i pomost. Przewidywane jest urządzenie przystani dla jednostek pływających oraz spływów kajakowych na rzece Orli. Podborowo położone jest 3 km na wschód od Chojna. Jest to najmłodsza osada gminy Pakosław. Do wsi dojechać można droga asfaltową. Wieś liczy 13 numerów domów mieszkalnych i 63 mieszkańców. Miejscowość otoczona jest lasami. W czasie okupacji hitlerowskiej miejscowość nazywała się Waldufen. Gleby gruntów ornych są tu słabe –mieszczą się w V i VI klasie bonitacyjnej. Poza pracą na roli mieszkańcy dorabiają pracując w okolicznych zakładach przetwórstwa mięsnego oraz w zakładach w Chojnie i w Rawiczu. W uprawach rolnych przeważa żyto i mieszanki zbożowe oraz kukurydza na kiszonkę. Kilku rolników odstawia mleko do mleczarni. Zabudowa wsi jest murowana i rozpościera się wzdłuż drogi północ – południe, ale jest nieciągła. Budynku szkolnego w Podborowie nie ma i dzieci zarówno do szkoły jak i przedszkola są dowożone do Chojna, a do gimnazjum do Pakosławia. Podborowo należy do parafii Golejewko. Wieś nie ma stałej placówki handlowej z artykułami spożywczymi, ale rozwiązuje to handel obwoźny. Wieś jest zwodociągowana, stelefonizowana, a energię elektryczną doprowadzono tu w latach 60-tych. W przeszłości trudno było do Podborowa dojechać, ale mieszkańcy po II wojnie światowej utwardzili drogę między Chojnem i Podborowem, a później pokryto ją asfaltem. Na początku wsi znajduje się krzyż przydrożny. Sołtysem od 1983 roku jest Zdzisław Tyczyński, wcześniej sołtysami byli Stanisław Tyczyński i Mieczysław Pernak. Sołtysa wspiera rada sołecka, w skład której obecnie wchodzą: Żyto Antoni, Pieprzyk Mariusz i Otworowski Wojcie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Inwentaryzacja zasobów służąca ujęciu stanu rzeczywistego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a Pakosław stwarza możliwość rozwoju turystyki wiejskiej w nieskażonym odpadami przemysłowymi środowisku naturalnym. Najbardziej znaną atrakcją turystyczna jest Stadnina Koni „Golejewko” z muzeum powozów, uznawanym za drugie po Łańcucie, z salą nagród zdobytych przez golejewskie konie oraz jedyną w Europie aleją zasłużonych koni. Warto odwiedzić tez zespoły parkowo – pałacowe w Białymkale i Pakosławiu. Szansą rozwoju turystyki aktywnej w gminie jest turystyka konna i rowerowa. Gospodarstwa agroturystyczne i rancza konne mają ofertę wypoczynku weekendowego, weekendowego wykorzystania szlaku konnego i tras rowerowych: lokalnego „Szlaku Miodowego”, Wielkopolskiego Szlaku Rowerowego pod nazwą „Ziemiański Szlak Rowerowy” oraz Międzynarodowego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Utworzone jest już kąpielisko i pomost. Przewidywane jest urządzenie przystani dla jednostek pływających oraz spływów kajakowych na rzece Orli. Podborowo położone jest 3 km na wschód od Chojna. Podborowo zamieszkuje 67 osób. Sołtysem jest Zdzisław Tyczyński, którego wspomaga rada sołecka wybrana 18.03.2011 roku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cena mocnych i słabych stron Podborow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wsi Podborowo dokonali oceny silnych i słabych stron swojej miejscowości oraz szans i zagroże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borow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2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lne stro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abe strony</w:t>
            </w:r>
          </w:p>
        </w:tc>
      </w:tr>
      <w:tr>
        <w:trPr>
          <w:trHeight w:val="1603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tys i Rada Sołecka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kawe położenie, blisko (12 km) do Rawicza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 obfitujące w runo leśne zwłaszcza grzyby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za i spokój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a miejscowość, w której wszyscy się znają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ła wojenna – z obeliskiem w pobliskim lesie,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paliska z epoki brązu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ni bilans we wzroście liczby mieszkańców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 sieć dróg, ale wymaga dokończenia inwestycji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, rozwijające się gospodarstwa rolne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je urządzania kuligów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 mieszkańcy uczestniczą w czynach społecznych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źbiarz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możliwość organizacji obserwacji ptaków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kanalizacj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e oświetlenie części miejscowośc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placów zabaw i boiska sportowego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iejsca spotkań dla mieszkańców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sklep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skiwanie pieniędz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tanny rozwój miejscowości dzięki rozwojowi gospodarstw i miejscowych przedsięwzię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osadnictwo - atrakcyjne działki budowl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ieczka młodzieży ze wsi do miasta w celach zarobk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kanie niektórych miejscowych tradycj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ienia komunalnego oraz miejsc, gdzie młodzież mogłaby spędzać czas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 xml:space="preserve">                                      </w:t>
      </w:r>
      <w:r>
        <w:rPr/>
        <w:drawing>
          <wp:inline distT="0" distB="0" distL="0" distR="0">
            <wp:extent cx="272542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 xml:space="preserve">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pis planowanych zadań w perspektywie 10 lat od dnia przyjęcia dokumentu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j analizy SWOT mieszkańcy wsi Podborowo dokonali wyboru zadań oraz wyznaczyli kolejność ich realizacj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c zabaw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upełnienie i modernizacja oświet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kończenie inwestycji na drogach wiejski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gram oczyszczania ścieków w Podborow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oisko sportow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ogram termomodernizacji ws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ym zadaniem dla wsi Podborowo zostało wybrane zadanie nr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ejski plac zaba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lacu zabaw wyposażonego w atrakcyjne, bezpieczne i atestowane urządzenia dla małych dziec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ogólnodostępny, czynny w określonych godzinach, na terenie którego obowiązuje regulamin korzystania z placu zabaw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ogrodzon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ony w ławki i obsadzony roślina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lokalizacji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braku gruntów komunalnych, które można przeznaczyć pod inwestycję - zawarcie stosownej umowy pomiędzy Gminą Pakosław a właścicielem gruntów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zagospodarowania i wyposażenia placu zabaw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Część wykonawcza – deklaracja mieszkańców na wykonanie prac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Opis i charakterystyka obszarów o szczególnym znaczeniu dla zaspokojenia potrzeb mieszkańców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 Podborowo można wyróżnić obszar o szczególnym znaczeniu dla zaspokojenia potrzeb mieszkańców, sprzyjający nawiązywaniu kontaktów społecznych, ze względu na położenie oraz na cechy funkcjonalno – przestrzenne. Obszar ten ze względu na swoje położenie byłby naturalnym miejscem spotkań mieszkańców. W spotkaniach tych braliby udział zarówno starsi jak i młodsi mieszkańcy. W miejscowości nie ma świetlicy wiejskiej, więc budowa placu zabaw jest zadaniem priorytetowym. Zabawy dzieci na świeżym powietrzu i w bezpiecznym otoczeniu są dla ich rozwoju niezwykle ważne. Za sprawą takich spotkań mieszkańcy zachęceni do wspólnego spędzania czasu, chętnie włączyliby się w ochronę kultury regionalnej. Miejsce to jest niezwykle ważne dla miejscowości Podborowo, ułatwiającym nawiązywanie kontaktów społecznych i więzi między mieszkańca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pracowanie na podstawie wyników warsztatów przeprowadzonych podczas Zebrania Wiejskiego Wsi Podborowo z dnia 12 maja 2011 roku oraz dokumentów źródłowych Urzędu Gminy Pakosła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arosław Li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3">
    <w:name w:val="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1">
    <w:name w:val=" Znak1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5:00Z</dcterms:created>
  <dc:creator>Fundacja Gościnna Wielkopolska</dc:creator>
  <dc:description/>
  <dc:language>en-US</dc:language>
  <cp:lastModifiedBy>Andrzejewska</cp:lastModifiedBy>
  <cp:lastPrinted>2011-06-13T19:08:00Z</cp:lastPrinted>
  <dcterms:modified xsi:type="dcterms:W3CDTF">2011-06-13T17:11:00Z</dcterms:modified>
  <cp:revision>142</cp:revision>
  <dc:subject/>
  <dc:title>załącznik do Uchwały Zebrania Wiejskiego</dc:title>
</cp:coreProperties>
</file>