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UCHWAŁY Nr XXXVII/25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WOROWO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 Sworowo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Sworowo stanowią mieszkańcy zamieszkali na obszarze wsi Swor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1045.6137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Sworowo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5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0% uprawnionych mieszkańc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 6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10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10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4:00Z</dcterms:created>
  <dc:creator>Szumna</dc:creator>
  <dc:description/>
  <dc:language>en-US</dc:language>
  <cp:lastModifiedBy>Szumna</cp:lastModifiedBy>
  <cp:lastPrinted>2010-09-17T10:29:00Z</cp:lastPrinted>
  <dcterms:modified xsi:type="dcterms:W3CDTF">2010-09-17T08:40:00Z</dcterms:modified>
  <cp:revision>2</cp:revision>
  <dc:subject/>
  <dc:title>Załącznik Nr 14</dc:title>
</cp:coreProperties>
</file>