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  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lub nazwa instytucji)                                                                              (miejscowość data)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o wydanie dziennika bud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/>
        <w:t>Zgodnie z art. 45 ust. 1 ustawy z dnia 07 lipca 1994 roku – Prawo budowlane (jedn. tekst Dz. U. z 2000 r. Nr 106 poz. 1126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dziennika budowy na: ………………………………………………… 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obiektu lub robót budowlanyc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decyzji o pozwoleniu na budowę……………………………….z dnia …………………….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36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 rozpoczęciu w/w budowy zawiadomiono Powiatowy Inspektorat Nadzoru Budowlanego w Rawiczu w dniu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 PIN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6:00Z</dcterms:created>
  <dc:creator>URZĄD GMINY PAKOSŁAW</dc:creator>
  <dc:description/>
  <cp:keywords/>
  <dc:language>en-US</dc:language>
  <cp:lastModifiedBy>UG Pakosław</cp:lastModifiedBy>
  <dcterms:modified xsi:type="dcterms:W3CDTF">2007-09-20T06:36:00Z</dcterms:modified>
  <cp:revision>2</cp:revision>
  <dc:subject/>
  <dc:title>……………………………………………</dc:title>
</cp:coreProperties>
</file>